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spacing w:lineRule="auto" w:line="288"/>
        <w:jc w:val="center"/>
        <w:rPr/>
      </w:pPr>
      <w:r>
        <w:rPr>
          <w:sz w:val="28"/>
          <w:szCs w:val="28"/>
        </w:rPr>
        <w:t>ПЛАН МЕРОПРИЯТИЙ В РАМКАХ НЕДЕЛИ ДЕТСКОЙ КНИГИ</w:t>
      </w:r>
    </w:p>
    <w:p>
      <w:pPr>
        <w:pStyle w:val="Normal"/>
        <w:spacing w:lineRule="auto" w:line="288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3"/>
        <w:gridCol w:w="1483"/>
        <w:gridCol w:w="1695"/>
        <w:gridCol w:w="2379"/>
        <w:gridCol w:w="444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пользователей (детский сад, 1-4 класс, 5-8 класс, 9-11 класс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сещения (организованная группа, свободное посещение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иблиотеки</w:t>
            </w:r>
          </w:p>
        </w:tc>
      </w:tr>
      <w:tr>
        <w:trPr>
          <w:trHeight w:val="2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уреаты Международного конкурса им. С. Михалкова», видеообзор книжной сер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айт  "Верхнепышминская централизованная библиотечная система. Библиотеки Верхней Пышмы" </w:t>
            </w:r>
            <w:r>
              <w:rPr>
                <w:rFonts w:eastAsia="Calibri" w:cs="Liberation Serif;Times New Roman" w:ascii="Liberation Serif;Times New Roman" w:hAnsi="Liberation Serif;Times New Roman"/>
                <w:color w:val="0000FF"/>
                <w:sz w:val="24"/>
                <w:szCs w:val="24"/>
                <w:u w:val="single"/>
                <w:lang w:eastAsia="en-US"/>
              </w:rPr>
              <w:t>https://bibvp.r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овестей и рассказов из серии книг – Лауреатов Международного конкурса им. С. Михал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В.В. Волосков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книгой по жизни», интеллектуальная игр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2-30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игра, состоящая из нескольких раундов, где участникам предстоит показать свои знания и пройти по следам сказок, узнать новое и интересное из области музыки, ответить на вопросы по истории книги, вспомнить известные фильмы и мультфильмы, в основу которых легли художественны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В.В. Волосков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а. Каникулы. Книжкина неделя», территория чтения, игр и творчеств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2-30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осещ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итальном зале будет организована территория, где всем желающим будет представлена возможность поиграть в различные развлекательные и интеллектуальные настольные игры, разгадать литературный кроссворд, ответить на вопросы тестов для подростков и молодёжи или просто порисовать на заданную те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В.В. Волосков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и по полочкам», виртуальная игра-виктор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2-30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осещ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 информации и автоматизации, на стационарных компьютерах, каждый желающий сможет поучаствовать в викторине посвящённой художественным произведениям для подростков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В.В. Волосков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CHITай", музыкальный слэ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2-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, 9-11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разятся между собой в чтении стихотворений под современную музыку с использованием элементов современной молодежной культуры слэм и мо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детей и молоде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горами, за лесами, за широкими морями…», творческое ассорти к дню рождения П.П. Ерш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2-30.03.2022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, 1-4 класс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знакомятся с биографией П.П. Ершова, примут участие в мини-сценке и мастер-классе по сказке «Конек-горбун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детей и молоде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сказок Корнея Чуковского», литературная виктор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г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мероприятия юные читатели познакомятся с жизнью и творчеством писателя. Ответят на вопросы викторины «Вспомни сказку»,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ают загадки по описанию различных героев, в ходе игры изобразят сказочных персон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Центр национальных литерату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на «волне» - читай!», книжная выставка-жму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читатели поиграют в «книжные жмурки». Правила просты: на полке стоят книги, обернутые бумагой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заключается в том, чтобы наугад взять со специальной полки неизвестную книгу, обернутую бумагой. Игроку предлагается не только прочитать ее, но и поделиться впечатлениями.  Каждый участник вместе с книгой получает лист бумаги, чтобы любым творческим способом – с помощью рисунка, аппликации, сочинения – выразить свое отношение к прочитанно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Центр национальных литерату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–был волшебник Чуковский», обзор книжной выставки-сюрприза к 140-летию К.И. Чуковск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осещ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знакомятся с интересными фактами из жизни и творчества писателя, примут участие в мини-сценке, прочитав стихотворения по ро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ымская библиотека-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ем-знаем сказку, даже без подсказки», литературная интерактивная викторина к 170-летию Д.Н. Мамина-Сибиря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сказкам Д.Н. Мамина-Сибиря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ымская библиотека-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айна, книга клад, книга лучший друг ребят», литературный празд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22   24.03.2022   25.03.2022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группы (классы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узнают об истории книжкиной недели, примут участие в литературных играх и викторинах по известным детским произведениям, откроют для себя</w:t>
            </w:r>
            <w:r>
              <w:rPr>
                <w:b/>
                <w:bCs/>
                <w:color w:val="18181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 причин, почему читать книги полезно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кая сельская библиотека-клуб им. Г.С. Малеванкин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нам откроет дверь», литературный кв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В игра ребята соберут заветное слово, буквы которого рассредоточены по всей библиотеке-клубу. Выполняя разные задания на знания сказок, разгадывание кроссворда, ребусов и фраз из произведений известных писателей, участники найдут букв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ская сельская библиотека-клу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сказок Корнея Ивановича Чуковского», игра-путешествие по произведениям К.И.Чуковского, дл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Дети познакомятся с жизнью и творчеством писателя, историей создания сказок «Крокодил», «Телефон», «Мойдодыр». Выполнят задания: «Из какой сказки эти строки и предметы», «Закончите стихотворение», задание «Чёрный ящик», «Испорченный телефо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сельская библиотека-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, конкурсно-игровая программа. Подведение итогов конкурса «Кузькин сундуч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, 1-4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группа, свободное посещ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 узнают об истории возникновения праздника и примут участие в интеллектуальной игре, где они проверят себя на знание литературных произведений, расширят свой кругозор вместе с ведущим – Котом Ученым. Гостей детской библиотеки ожидают сказочная фотозона, встреча с Домовенком Кузей, интерактивными книжными выставками и онлайн-иг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в гостях», творческая встреча с театральным коллективом ТВ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ная группа, свободное посещ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 узнают об истории Недели детской книги и познакомятся с творческими номерами театрального коллектива Детской школы искус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Даньки Вишневской», встреча с писател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ная группа, свободное посещ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ка расскажет про книгу «Вечное лето 2.0» и поделится секретами свое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ля детей и молодеж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читайка и рассыпанные буквы», весёлая игровая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свободное посещ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помогут библиотекарю собрать перепутанные буквы из книги и найти героев, перебежавших в другие сказ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ая сельская библиот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иум «Заводной книговоро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-31.0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осещ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 совершат путешествие в увлекательный мир книг. Они будут решать кроссворды, проходить сказочные лабиринты, выполнять задания в книжных онлайн-играх и еще много всего интерес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7:00Z</dcterms:created>
  <dc:creator>DOC</dc:creator>
  <dc:description/>
  <cp:keywords/>
  <dc:language>en-US</dc:language>
  <cp:lastModifiedBy>User2</cp:lastModifiedBy>
  <cp:lastPrinted>2022-03-10T06:39:00Z</cp:lastPrinted>
  <dcterms:modified xsi:type="dcterms:W3CDTF">2022-03-21T06:46:00Z</dcterms:modified>
  <cp:revision>20</cp:revision>
  <dc:subject/>
  <dc:title>Российская  Федерация</dc:title>
</cp:coreProperties>
</file>