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53340</wp:posOffset>
            </wp:positionV>
            <wp:extent cx="21336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0320</wp:posOffset>
                </wp:positionV>
                <wp:extent cx="6877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_AvanteBs;Century Gothic" w:ascii="a_AvanteBs;Century Gothic" w:hAnsi="a_AvanteBs;Century Gothic"/>
                                <w:sz w:val="32"/>
                                <w:szCs w:val="32"/>
                              </w:rPr>
                              <w:t>Муниципальное бюджетное учреждение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_AvanteBs;Century Gothic" w:hAnsi="a_AvanteBs;Century Gothic" w:cs="a_AvanteBs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_AvanteBs;Century Gothic" w:ascii="a_AvanteBs;Century Gothic" w:hAnsi="a_AvanteBs;Century Gothic"/>
                                <w:sz w:val="32"/>
                                <w:szCs w:val="32"/>
                              </w:rPr>
                              <w:t>«Верхнепышминская централизованная библиотечная систем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_AvanteBs;Century Gothic" w:hAnsi="a_AvanteBs;Century Gothic" w:cs="a_AvanteBs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_AvanteBs;Century Gothic" w:ascii="a_AvanteBs;Century Gothic" w:hAnsi="a_AvanteBs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_AvanteBs;Century Gothic" w:hAnsi="a_AvanteBs;Century Gothic" w:cs="a_AvanteBs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_AvanteBs;Century Gothic" w:ascii="a_AvanteBs;Century Gothic" w:hAnsi="a_AvanteBs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AvanteBs;Century Gothic" w:hAnsi="a_AvanteBs;Century Gothic" w:cs="a_AvanteBs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_AvanteBs;Century Gothic" w:ascii="a_AvanteBs;Century Gothic" w:hAnsi="a_AvanteBs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73.5pt;mso-wrap-distance-left:9.05pt;mso-wrap-distance-right:9.05pt;mso-wrap-distance-top:0pt;mso-wrap-distance-bottom:0pt;margin-top:1.6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_AvanteBs;Century Gothic" w:ascii="a_AvanteBs;Century Gothic" w:hAnsi="a_AvanteBs;Century Gothic"/>
                          <w:sz w:val="32"/>
                          <w:szCs w:val="32"/>
                        </w:rPr>
                        <w:t>Муниципальное бюджетное учреждение культур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_AvanteBs;Century Gothic" w:hAnsi="a_AvanteBs;Century Gothic" w:cs="a_AvanteBs;Century Gothic"/>
                          <w:sz w:val="32"/>
                          <w:szCs w:val="32"/>
                        </w:rPr>
                      </w:pPr>
                      <w:r>
                        <w:rPr>
                          <w:rFonts w:cs="a_AvanteBs;Century Gothic" w:ascii="a_AvanteBs;Century Gothic" w:hAnsi="a_AvanteBs;Century Gothic"/>
                          <w:sz w:val="32"/>
                          <w:szCs w:val="32"/>
                        </w:rPr>
                        <w:t>«Верхнепышминская централизованная библиотечная систем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_AvanteBs;Century Gothic" w:hAnsi="a_AvanteBs;Century Gothic" w:cs="a_AvanteBs;Century Gothic"/>
                          <w:sz w:val="32"/>
                          <w:szCs w:val="32"/>
                        </w:rPr>
                      </w:pPr>
                      <w:r>
                        <w:rPr>
                          <w:rFonts w:cs="a_AvanteBs;Century Gothic" w:ascii="a_AvanteBs;Century Gothic" w:hAnsi="a_AvanteBs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_AvanteBs;Century Gothic" w:hAnsi="a_AvanteBs;Century Gothic" w:cs="a_AvanteBs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_AvanteBs;Century Gothic" w:ascii="a_AvanteBs;Century Gothic" w:hAnsi="a_AvanteBs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_AvanteBs;Century Gothic" w:hAnsi="a_AvanteBs;Century Gothic" w:cs="a_AvanteBs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_AvanteBs;Century Gothic" w:ascii="a_AvanteBs;Century Gothic" w:hAnsi="a_AvanteBs;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a_AvanteBs;Century Gothic" w:hAnsi="a_AvanteBs;Century Gothic" w:cs="a_AvanteBs;Century Gothic"/>
          <w:b/>
          <w:b/>
          <w:i/>
          <w:i/>
          <w:sz w:val="28"/>
          <w:szCs w:val="28"/>
        </w:rPr>
      </w:pPr>
      <w:r>
        <w:rPr>
          <w:rFonts w:cs="a_AvanteBs;Century Gothic" w:ascii="a_AvanteBs;Century Gothic" w:hAnsi="a_AvanteBs;Century Gothic"/>
          <w:b/>
          <w:i/>
          <w:sz w:val="28"/>
          <w:szCs w:val="28"/>
        </w:rPr>
      </w:r>
    </w:p>
    <w:p>
      <w:pPr>
        <w:pStyle w:val="Normal"/>
        <w:jc w:val="right"/>
        <w:rPr>
          <w:rFonts w:ascii="a_AvanteBs;Century Gothic" w:hAnsi="a_AvanteBs;Century Gothic" w:cs="a_AvanteBs;Century Gothic"/>
          <w:i/>
          <w:i/>
          <w:sz w:val="28"/>
          <w:szCs w:val="28"/>
        </w:rPr>
      </w:pPr>
      <w:r>
        <w:rPr>
          <w:rFonts w:cs="a_AvanteBs;Century Gothic" w:ascii="a_AvanteBs;Century Gothic" w:hAnsi="a_AvanteBs;Century Gothic"/>
          <w:i/>
          <w:sz w:val="28"/>
          <w:szCs w:val="28"/>
        </w:rPr>
      </w:r>
    </w:p>
    <w:p>
      <w:pPr>
        <w:pStyle w:val="Normal"/>
        <w:jc w:val="right"/>
        <w:rPr>
          <w:rFonts w:ascii="a_AvanteBs;Century Gothic" w:hAnsi="a_AvanteBs;Century Gothic" w:cs="a_AvanteBs;Century Gothic"/>
          <w:i/>
          <w:i/>
          <w:sz w:val="28"/>
          <w:szCs w:val="28"/>
        </w:rPr>
      </w:pPr>
      <w:r>
        <w:rPr>
          <w:rFonts w:cs="a_AvanteBs;Century Gothic" w:ascii="a_AvanteBs;Century Gothic" w:hAnsi="a_AvanteBs;Century Gothic"/>
          <w:i/>
          <w:sz w:val="28"/>
          <w:szCs w:val="28"/>
        </w:rPr>
      </w:r>
    </w:p>
    <w:p>
      <w:pPr>
        <w:pStyle w:val="Normal"/>
        <w:jc w:val="right"/>
        <w:rPr>
          <w:rFonts w:ascii="a_AvanteBs;Century Gothic" w:hAnsi="a_AvanteBs;Century Gothic" w:cs="a_AvanteBs;Century Gothic"/>
          <w:i/>
          <w:i/>
          <w:sz w:val="28"/>
          <w:szCs w:val="28"/>
        </w:rPr>
      </w:pPr>
      <w:r>
        <w:rPr>
          <w:rFonts w:cs="a_AvanteBs;Century Gothic" w:ascii="a_AvanteBs;Century Gothic" w:hAnsi="a_AvanteBs;Century Gothic"/>
          <w:i/>
          <w:sz w:val="28"/>
          <w:szCs w:val="28"/>
        </w:rPr>
        <w:t>УТВЕРЖДАЮ:</w:t>
      </w:r>
    </w:p>
    <w:p>
      <w:pPr>
        <w:pStyle w:val="Normal"/>
        <w:jc w:val="right"/>
        <w:rPr>
          <w:rFonts w:ascii="a_AvanteBs;Century Gothic" w:hAnsi="a_AvanteBs;Century Gothic" w:cs="a_AvanteBs;Century Gothic"/>
          <w:i/>
          <w:i/>
          <w:sz w:val="28"/>
          <w:szCs w:val="28"/>
        </w:rPr>
      </w:pPr>
      <w:r>
        <w:rPr>
          <w:rFonts w:cs="a_AvanteBs;Century Gothic" w:ascii="a_AvanteBs;Century Gothic" w:hAnsi="a_AvanteBs;Century Gothic"/>
          <w:i/>
          <w:sz w:val="28"/>
          <w:szCs w:val="28"/>
        </w:rPr>
        <w:t>Директор МБУК «ВЦБС»</w:t>
      </w:r>
    </w:p>
    <w:p>
      <w:pPr>
        <w:pStyle w:val="Normal"/>
        <w:jc w:val="right"/>
        <w:rPr>
          <w:rFonts w:ascii="a_AvanteBs;Century Gothic" w:hAnsi="a_AvanteBs;Century Gothic" w:cs="a_AvanteBs;Century Gothic"/>
          <w:i/>
          <w:i/>
          <w:sz w:val="28"/>
          <w:szCs w:val="28"/>
        </w:rPr>
      </w:pPr>
      <w:r>
        <w:rPr>
          <w:rFonts w:eastAsia="a_AvanteBs;Century Gothic" w:cs="a_AvanteBs;Century Gothic" w:ascii="a_AvanteBs;Century Gothic" w:hAnsi="a_AvanteBs;Century Gothic"/>
          <w:i/>
          <w:sz w:val="28"/>
          <w:szCs w:val="28"/>
        </w:rPr>
        <w:t xml:space="preserve"> </w:t>
      </w:r>
      <w:r>
        <w:rPr>
          <w:rFonts w:cs="a_AvanteBs;Century Gothic" w:ascii="a_AvanteBs;Century Gothic" w:hAnsi="a_AvanteBs;Century Gothic"/>
          <w:i/>
          <w:sz w:val="28"/>
          <w:szCs w:val="28"/>
        </w:rPr>
        <w:t>ГО Верхняя Пышма</w:t>
      </w:r>
    </w:p>
    <w:p>
      <w:pPr>
        <w:pStyle w:val="Normal"/>
        <w:jc w:val="right"/>
        <w:rPr>
          <w:rFonts w:ascii="a_AvanteBs;Century Gothic" w:hAnsi="a_AvanteBs;Century Gothic" w:cs="a_AvanteBs;Century Gothic"/>
          <w:i/>
          <w:i/>
          <w:sz w:val="28"/>
          <w:szCs w:val="28"/>
        </w:rPr>
      </w:pPr>
      <w:r>
        <w:rPr>
          <w:rFonts w:cs="a_AvanteBs;Century Gothic" w:ascii="a_AvanteBs;Century Gothic" w:hAnsi="a_AvanteBs;Century Gothic"/>
          <w:i/>
          <w:sz w:val="28"/>
          <w:szCs w:val="28"/>
        </w:rPr>
        <w:t>_________________Н. В. Богдан</w:t>
      </w:r>
    </w:p>
    <w:p>
      <w:pPr>
        <w:pStyle w:val="Normal"/>
        <w:rPr>
          <w:rFonts w:ascii="a_AvanteBs;Century Gothic" w:hAnsi="a_AvanteBs;Century Gothic" w:cs="a_AvanteBs;Century Gothic"/>
          <w:i/>
          <w:i/>
          <w:sz w:val="28"/>
          <w:szCs w:val="28"/>
        </w:rPr>
      </w:pPr>
      <w:r>
        <w:rPr>
          <w:rFonts w:cs="a_AvanteBs;Century Gothic" w:ascii="a_AvanteBs;Century Gothic" w:hAnsi="a_AvanteBs;Century Gothic"/>
          <w:i/>
          <w:sz w:val="28"/>
          <w:szCs w:val="28"/>
        </w:rPr>
      </w:r>
    </w:p>
    <w:p>
      <w:pPr>
        <w:pStyle w:val="Normal"/>
        <w:rPr>
          <w:rFonts w:ascii="a_AvanteBs;Century Gothic" w:hAnsi="a_AvanteBs;Century Gothic" w:cs="a_AvanteBs;Century Gothic"/>
          <w:b/>
          <w:b/>
          <w:sz w:val="36"/>
          <w:szCs w:val="36"/>
        </w:rPr>
      </w:pPr>
      <w:r>
        <w:rPr>
          <w:rFonts w:cs="a_AvanteBs;Century Gothic" w:ascii="a_AvanteBs;Century Gothic" w:hAnsi="a_AvanteBs;Century Gothic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_AvanteBs;Century Gothic" w:hAnsi="a_AvanteBs;Century Gothic" w:cs="a_AvanteBs;Century Gothic"/>
          <w:sz w:val="52"/>
          <w:szCs w:val="52"/>
        </w:rPr>
      </w:pPr>
      <w:r>
        <w:rPr>
          <w:rFonts w:cs="a_AvanteBs;Century Gothic" w:ascii="a_AvanteBs;Century Gothic" w:hAnsi="a_AvanteBs;Century Gothic"/>
          <w:sz w:val="52"/>
          <w:szCs w:val="5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rFonts w:cs="a_AvanteBs;Century Gothic" w:ascii="a_AvanteBs;Century Gothic" w:hAnsi="a_AvanteBs;Century Gothic"/>
          <w:b/>
          <w:sz w:val="40"/>
          <w:szCs w:val="40"/>
        </w:rPr>
        <w:t>НА 201</w:t>
      </w:r>
      <w:r>
        <w:rPr>
          <w:rFonts w:cs="Calibri" w:ascii="Calibri" w:hAnsi="Calibri"/>
          <w:b/>
          <w:sz w:val="40"/>
          <w:szCs w:val="40"/>
        </w:rPr>
        <w:t>9</w:t>
      </w:r>
      <w:r>
        <w:rPr>
          <w:rFonts w:cs="a_AvanteBs;Century Gothic" w:ascii="a_AvanteBs;Century Gothic" w:hAnsi="a_AvanteBs;Century Gothic"/>
          <w:b/>
          <w:sz w:val="40"/>
          <w:szCs w:val="40"/>
        </w:rPr>
        <w:t xml:space="preserve"> ГОД</w:t>
      </w:r>
    </w:p>
    <w:p>
      <w:pPr>
        <w:pStyle w:val="Normal"/>
        <w:spacing w:lineRule="auto" w:line="360"/>
        <w:jc w:val="center"/>
        <w:rPr>
          <w:rFonts w:ascii="a_AvanteBs;Century Gothic" w:hAnsi="a_AvanteBs;Century Gothic" w:cs="a_AvanteBs;Century Gothic"/>
          <w:b/>
          <w:b/>
          <w:sz w:val="32"/>
          <w:szCs w:val="32"/>
        </w:rPr>
      </w:pPr>
      <w:r>
        <w:rPr>
          <w:rFonts w:cs="a_AvanteBs;Century Gothic" w:ascii="a_AvanteBs;Century Gothic" w:hAnsi="a_AvanteBs;Century Gothic"/>
          <w:b/>
          <w:sz w:val="32"/>
          <w:szCs w:val="32"/>
        </w:rPr>
      </w:r>
    </w:p>
    <w:p>
      <w:pPr>
        <w:pStyle w:val="Normal"/>
        <w:jc w:val="center"/>
        <w:rPr>
          <w:rFonts w:ascii="a_AvanteBs;Century Gothic" w:hAnsi="a_AvanteBs;Century Gothic" w:cs="a_AvanteBs;Century Gothic"/>
          <w:b/>
          <w:b/>
          <w:sz w:val="52"/>
          <w:szCs w:val="52"/>
        </w:rPr>
      </w:pPr>
      <w:r>
        <w:rPr>
          <w:rFonts w:cs="a_AvanteBs;Century Gothic" w:ascii="a_AvanteBs;Century Gothic" w:hAnsi="a_AvanteBs;Century Gothic"/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_AvanteBs;Century Gothic" w:hAnsi="a_AvanteBs;Century Gothic" w:cs="a_AvanteBs;Century Gothic"/>
          <w:sz w:val="28"/>
          <w:szCs w:val="28"/>
        </w:rPr>
      </w:pPr>
      <w:r>
        <w:rPr>
          <w:rFonts w:cs="a_AvanteBs;Century Gothic" w:ascii="a_AvanteBs;Century Gothic" w:hAnsi="a_AvanteBs;Century Gothic"/>
          <w:sz w:val="28"/>
          <w:szCs w:val="28"/>
        </w:rPr>
        <w:t>Верхняя Пышма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_AvanteBs;Century Gothic" w:ascii="a_AvanteBs;Century Gothic" w:hAnsi="a_AvanteBs;Century Gothic"/>
          <w:sz w:val="28"/>
          <w:szCs w:val="28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Знаменательные даты года …………………………………………………………………………………………………....3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сновных значимых мероприятий МБУК «ВЦБС»……………………………………........................................... 4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. Деятельность МБУК «ВЦБС»: задачи, виды, принципы………………………………………………………………….. 6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 Контрольные показатели …………………………………………………………………………………………………...10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ция библиотечного обслуживания ……………………………………………………………………………11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. Работа кружков, клубов по интересам, студий ……………………………………………………………………………17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5. Информационно-досуговые и культурные мероприятия ………………………………………………………………....20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правочно-информационное обслуживание …………………………………………………………………………….38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 Работа с библиотечным фондом ………………………………………………………………………………………...59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 Методическое обеспечение библиотечной деятельности ……………………………………………………………...61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МБУК «ВЦБС» ……………………………………………………………………………………………... 68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Хозяйственная деятельность …………………………………………………………………………………………… 72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Ожидаемые результаты деятельности………………………………………………………………………………….  7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«Расчет показателей по муниципальным услугам/работам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наменательные даты 2019 года</w:t>
      </w:r>
    </w:p>
    <w:p>
      <w:pPr>
        <w:pStyle w:val="Normal"/>
        <w:ind w:firstLine="600"/>
        <w:jc w:val="both"/>
        <w:rPr>
          <w:color w:val="333333"/>
          <w:sz w:val="23"/>
          <w:szCs w:val="23"/>
          <w:u w:val="single"/>
        </w:rPr>
      </w:pPr>
      <w:r>
        <w:rPr>
          <w:color w:val="333333"/>
          <w:sz w:val="23"/>
          <w:szCs w:val="23"/>
          <w:u w:val="single"/>
        </w:rPr>
        <w:t>Международные десятилет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3"/>
          <w:szCs w:val="23"/>
        </w:rPr>
      </w:pPr>
      <w:r>
        <w:rPr>
          <w:rStyle w:val="StrongEmphasis"/>
          <w:color w:val="171717"/>
          <w:sz w:val="23"/>
          <w:szCs w:val="23"/>
          <w:shd w:fill="FFFFFF" w:val="clear"/>
        </w:rPr>
        <w:t>2018 – 2027 годы</w:t>
      </w:r>
      <w:r>
        <w:rPr>
          <w:rFonts w:cs="osr;Times New Roman" w:ascii="osr;Times New Roman" w:hAnsi="osr;Times New Roman"/>
          <w:color w:val="171717"/>
          <w:sz w:val="23"/>
          <w:szCs w:val="23"/>
          <w:shd w:fill="F6F4EF" w:val="clear"/>
        </w:rPr>
        <w:t> 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есятилетие детства в России</w:t>
      </w:r>
      <w:r>
        <w:rPr>
          <w:rFonts w:cs="osr;Times New Roman" w:ascii="osr;Times New Roman" w:hAnsi="osr;Times New Roman"/>
          <w:color w:val="171717"/>
          <w:sz w:val="23"/>
          <w:szCs w:val="23"/>
          <w:shd w:fill="F6F4EF" w:val="clear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3"/>
          <w:szCs w:val="23"/>
        </w:rPr>
        <w:t>2011 – 2020</w:t>
      </w:r>
      <w:r>
        <w:rPr>
          <w:sz w:val="23"/>
          <w:szCs w:val="23"/>
        </w:rPr>
        <w:t xml:space="preserve"> Десятилетие действий по обеспечению безопасности дорожного движе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13 - 2022</w:t>
      </w:r>
      <w:r>
        <w:rPr>
          <w:rFonts w:cs="Times New Roman" w:ascii="Times New Roman" w:hAnsi="Times New Roman"/>
          <w:sz w:val="23"/>
          <w:szCs w:val="23"/>
        </w:rPr>
        <w:t xml:space="preserve">  Международное десятилетие сближения культу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9 год объявлен в России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Годом театра    </w:t>
      </w:r>
    </w:p>
    <w:p>
      <w:pPr>
        <w:pStyle w:val="Normal"/>
        <w:numPr>
          <w:ilvl w:val="0"/>
          <w:numId w:val="30"/>
        </w:numPr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Годом Даниила Гранина</w:t>
      </w:r>
    </w:p>
    <w:p>
      <w:pPr>
        <w:pStyle w:val="Normal"/>
        <w:numPr>
          <w:ilvl w:val="0"/>
          <w:numId w:val="30"/>
        </w:numPr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Всемирной </w:t>
      </w:r>
      <w:hyperlink r:id="rId3">
        <w:r>
          <w:rPr>
            <w:rStyle w:val="InternetLink"/>
            <w:b/>
            <w:iCs/>
            <w:sz w:val="23"/>
            <w:szCs w:val="23"/>
          </w:rPr>
          <w:t>столицей книги 2019 года</w:t>
        </w:r>
      </w:hyperlink>
      <w:r>
        <w:rPr>
          <w:b/>
          <w:iCs/>
          <w:sz w:val="23"/>
          <w:szCs w:val="23"/>
        </w:rPr>
        <w:t xml:space="preserve"> –  </w:t>
      </w:r>
      <w:r>
        <w:rPr>
          <w:iCs/>
          <w:sz w:val="23"/>
          <w:szCs w:val="23"/>
        </w:rPr>
        <w:t>Шарджа (АОЭ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85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Библиотечная столица России 2019 года </w:t>
      </w:r>
      <w:r>
        <w:rPr>
          <w:iCs/>
          <w:sz w:val="23"/>
          <w:szCs w:val="23"/>
        </w:rPr>
        <w:t xml:space="preserve">– Тула, </w:t>
      </w:r>
      <w:r>
        <w:rPr>
          <w:b/>
          <w:iCs/>
          <w:sz w:val="23"/>
          <w:szCs w:val="23"/>
        </w:rPr>
        <w:t xml:space="preserve">«Библиокараван </w:t>
      </w:r>
      <w:r>
        <w:rPr>
          <w:b/>
          <w:sz w:val="23"/>
          <w:szCs w:val="23"/>
        </w:rPr>
        <w:t xml:space="preserve">– 2019» - </w:t>
      </w:r>
      <w:r>
        <w:rPr>
          <w:sz w:val="23"/>
          <w:szCs w:val="23"/>
        </w:rPr>
        <w:t>Чебоксары</w:t>
      </w:r>
      <w:r>
        <w:rPr>
          <w:b/>
          <w:sz w:val="23"/>
          <w:szCs w:val="23"/>
        </w:rPr>
        <w:t xml:space="preserve">           </w:t>
      </w:r>
      <w:r>
        <w:rPr>
          <w:b/>
          <w:color w:val="000000"/>
          <w:sz w:val="23"/>
          <w:szCs w:val="23"/>
        </w:rPr>
        <w:t xml:space="preserve">       </w:t>
      </w:r>
    </w:p>
    <w:p>
      <w:pPr>
        <w:pStyle w:val="Normal"/>
        <w:ind w:left="35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лавные события год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3"/>
          <w:szCs w:val="23"/>
        </w:rPr>
        <w:t>220 лет</w:t>
      </w:r>
      <w:r>
        <w:rPr>
          <w:sz w:val="23"/>
          <w:szCs w:val="23"/>
        </w:rPr>
        <w:t xml:space="preserve"> со дня рождения Александра Сергеевича Пушкина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10 лет  </w:t>
      </w:r>
      <w:r>
        <w:rPr>
          <w:sz w:val="23"/>
          <w:szCs w:val="23"/>
        </w:rPr>
        <w:t>со дня рождения Николая Васильевича Гоголя (интеллектуальный ринг по творчеству Н.В. Гоголя «В поисках живой души»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3"/>
          <w:szCs w:val="23"/>
        </w:rPr>
        <w:t>205 лет</w:t>
      </w:r>
      <w:r>
        <w:rPr>
          <w:sz w:val="23"/>
          <w:szCs w:val="23"/>
        </w:rPr>
        <w:t xml:space="preserve"> со дня рождения Михаила Юрьевича Лермонтов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3"/>
          <w:szCs w:val="23"/>
        </w:rPr>
        <w:t>205 лет</w:t>
      </w:r>
      <w:r>
        <w:rPr>
          <w:sz w:val="23"/>
          <w:szCs w:val="23"/>
        </w:rPr>
        <w:t xml:space="preserve"> со дня рождения Тараса Григорьевича Шевченко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3"/>
          <w:szCs w:val="23"/>
        </w:rPr>
        <w:t xml:space="preserve">140 лет </w:t>
      </w:r>
      <w:r>
        <w:rPr>
          <w:sz w:val="23"/>
          <w:szCs w:val="23"/>
        </w:rPr>
        <w:t>со дня рождения Павла Петровича Бажова</w:t>
      </w:r>
    </w:p>
    <w:p>
      <w:pPr>
        <w:pStyle w:val="Normal"/>
        <w:numPr>
          <w:ilvl w:val="0"/>
          <w:numId w:val="30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0 лет </w:t>
      </w:r>
      <w:r>
        <w:rPr>
          <w:sz w:val="23"/>
          <w:szCs w:val="23"/>
        </w:rPr>
        <w:t>со дня рождения М.Т. Калашникова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b/>
          <w:sz w:val="23"/>
          <w:szCs w:val="23"/>
        </w:rPr>
        <w:t>100 лет</w:t>
      </w:r>
      <w:r>
        <w:rPr>
          <w:sz w:val="23"/>
          <w:szCs w:val="23"/>
        </w:rPr>
        <w:t xml:space="preserve"> со дня рождения Даниила Александровича Гранина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b/>
          <w:sz w:val="23"/>
          <w:szCs w:val="23"/>
        </w:rPr>
        <w:t xml:space="preserve">100 лет </w:t>
      </w:r>
      <w:r>
        <w:rPr>
          <w:sz w:val="23"/>
          <w:szCs w:val="23"/>
        </w:rPr>
        <w:t>со дня образования республики Башкортостан (20 марта 1919 г.)</w:t>
      </w:r>
    </w:p>
    <w:p>
      <w:pPr>
        <w:pStyle w:val="Normal"/>
        <w:numPr>
          <w:ilvl w:val="0"/>
          <w:numId w:val="30"/>
        </w:numPr>
        <w:rPr>
          <w:sz w:val="23"/>
          <w:szCs w:val="23"/>
        </w:rPr>
      </w:pPr>
      <w:r>
        <w:rPr>
          <w:b/>
          <w:sz w:val="23"/>
          <w:szCs w:val="23"/>
        </w:rPr>
        <w:t>40 лет</w:t>
      </w:r>
      <w:r>
        <w:rPr>
          <w:sz w:val="23"/>
          <w:szCs w:val="23"/>
        </w:rPr>
        <w:t xml:space="preserve"> со дня ввода (1979) советских войск в Афганистан и </w:t>
      </w:r>
      <w:r>
        <w:rPr>
          <w:b/>
          <w:sz w:val="23"/>
          <w:szCs w:val="23"/>
        </w:rPr>
        <w:t>30 лет</w:t>
      </w:r>
      <w:r>
        <w:rPr>
          <w:sz w:val="23"/>
          <w:szCs w:val="23"/>
        </w:rPr>
        <w:t xml:space="preserve"> со дня вывода  (выведены в 1989 г.)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Х1Х  Всемирная зимняя Универсиада (2-12 марта, г. Красноярск)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7" w:hanging="0"/>
        <w:jc w:val="center"/>
        <w:rPr>
          <w:b/>
          <w:b/>
          <w:color w:val="333333"/>
          <w:sz w:val="23"/>
          <w:szCs w:val="23"/>
        </w:rPr>
      </w:pPr>
      <w:r>
        <w:rPr>
          <w:b/>
          <w:sz w:val="23"/>
          <w:szCs w:val="23"/>
        </w:rPr>
        <w:t>2019 год в Свердловской области</w:t>
      </w:r>
      <w:r>
        <w:rPr>
          <w:b/>
          <w:color w:val="333333"/>
          <w:sz w:val="23"/>
          <w:szCs w:val="23"/>
        </w:rPr>
        <w:t xml:space="preserve"> - </w:t>
      </w:r>
      <w:r>
        <w:rPr>
          <w:color w:val="333333"/>
          <w:sz w:val="23"/>
          <w:szCs w:val="23"/>
        </w:rPr>
        <w:t>Год 85-летия Свердлов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наменательные даты ГО Верхняя Пышма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165 лет</w:t>
      </w:r>
      <w:r>
        <w:rPr>
          <w:sz w:val="23"/>
          <w:szCs w:val="23"/>
        </w:rPr>
        <w:t xml:space="preserve"> со дня основания Верхней Пышмы (1854) - 20 июля</w:t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>295 лет</w:t>
      </w:r>
      <w:r>
        <w:rPr>
          <w:sz w:val="23"/>
          <w:szCs w:val="23"/>
        </w:rPr>
        <w:t xml:space="preserve"> со дня образования с. Мостовское (1724) - август</w:t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 xml:space="preserve">105 лет </w:t>
      </w:r>
      <w:r>
        <w:rPr>
          <w:sz w:val="23"/>
          <w:szCs w:val="23"/>
        </w:rPr>
        <w:t>со дня рожде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асилия Григорьевич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Феофанова (герой Советского Союза)  2 марта 1914 год</w:t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>90 лет</w:t>
      </w:r>
      <w:r>
        <w:rPr>
          <w:sz w:val="23"/>
          <w:szCs w:val="23"/>
        </w:rPr>
        <w:t xml:space="preserve"> со дня выхода первого номера газеты «Красное знамя» (1939)          </w:t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>85 лет</w:t>
      </w:r>
      <w:r>
        <w:rPr>
          <w:sz w:val="23"/>
          <w:szCs w:val="23"/>
        </w:rPr>
        <w:t xml:space="preserve"> - ОАО «Уралэлектромедь» (КУЭМ) – 20 июля                        </w:t>
      </w:r>
      <w:r>
        <w:rPr>
          <w:b/>
          <w:sz w:val="23"/>
          <w:szCs w:val="23"/>
        </w:rPr>
        <w:t>40 лет</w:t>
      </w:r>
      <w:r>
        <w:rPr>
          <w:sz w:val="23"/>
          <w:szCs w:val="23"/>
        </w:rPr>
        <w:t xml:space="preserve"> со дня выхода первого номера газеты «За медь»  </w:t>
      </w:r>
    </w:p>
    <w:p>
      <w:pPr>
        <w:pStyle w:val="Normal"/>
        <w:ind w:firstLine="284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5 лет</w:t>
      </w:r>
      <w:r>
        <w:rPr>
          <w:sz w:val="23"/>
          <w:szCs w:val="23"/>
          <w:u w:val="single"/>
        </w:rPr>
        <w:t xml:space="preserve"> – Городской библиотеке, филиалу № 1 (июль 1934 г.) </w:t>
      </w:r>
      <w:r>
        <w:rPr>
          <w:sz w:val="23"/>
          <w:szCs w:val="23"/>
        </w:rPr>
        <w:t xml:space="preserve">           </w:t>
      </w:r>
      <w:r>
        <w:rPr>
          <w:b/>
          <w:sz w:val="23"/>
          <w:szCs w:val="23"/>
          <w:u w:val="single"/>
        </w:rPr>
        <w:t xml:space="preserve">50 лет </w:t>
      </w:r>
      <w:r>
        <w:rPr>
          <w:sz w:val="23"/>
          <w:szCs w:val="23"/>
          <w:u w:val="single"/>
        </w:rPr>
        <w:t>– Ольховской сельской библиотеке-клубу (сентябрь)</w:t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>55 лет</w:t>
      </w:r>
      <w:r>
        <w:rPr>
          <w:sz w:val="23"/>
          <w:szCs w:val="23"/>
        </w:rPr>
        <w:t xml:space="preserve"> – Кинограду (кинотеатр «Факел»)                        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30 лет</w:t>
      </w:r>
      <w:r>
        <w:rPr>
          <w:sz w:val="23"/>
          <w:szCs w:val="23"/>
        </w:rPr>
        <w:t xml:space="preserve"> – Верхнепышминскому историческому музею</w:t>
      </w:r>
    </w:p>
    <w:p>
      <w:pPr>
        <w:pStyle w:val="Normal"/>
        <w:ind w:firstLine="284"/>
        <w:rPr>
          <w:sz w:val="23"/>
          <w:szCs w:val="23"/>
        </w:rPr>
      </w:pPr>
      <w:r>
        <w:rPr>
          <w:b/>
          <w:sz w:val="23"/>
          <w:szCs w:val="23"/>
        </w:rPr>
        <w:t xml:space="preserve">10 лет – </w:t>
      </w:r>
      <w:r>
        <w:rPr>
          <w:sz w:val="23"/>
          <w:szCs w:val="23"/>
        </w:rPr>
        <w:t>вокальной группе «Любава», Красненская сельская библиотека-клуб им. Г.С. Малеванкина (февраль)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5 лет</w:t>
      </w:r>
      <w:r>
        <w:rPr>
          <w:sz w:val="23"/>
          <w:szCs w:val="23"/>
        </w:rPr>
        <w:t xml:space="preserve"> - ансамблю народной песни «Радужка», Балтымская сельская библиотека-клуб (май, отчетный концерт)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5 лет</w:t>
      </w:r>
      <w:r>
        <w:rPr>
          <w:sz w:val="23"/>
          <w:szCs w:val="23"/>
        </w:rPr>
        <w:t xml:space="preserve"> - кружку декоративно-прикладного творчества «Фантазия», театральному коллективу «Арлекино» Красненская сельская библиотека-клуб им.  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Г.С. Малеванкина (май, отчетный концер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ЛАН ГОРОДСКИХ ЗНАЧИМЫХ МЕРОПРИЯТИЙ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1890"/>
        <w:gridCol w:w="3480"/>
        <w:gridCol w:w="28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еделя безопасного Рунета, цикл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и МБУК «ВЦБ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асова Н.Ж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«Музыка нас связала», концерт к 10-летию основания вокального трио «Любава» </w:t>
            </w:r>
            <w:r>
              <w:rPr>
                <w:b/>
                <w:bCs/>
              </w:rPr>
              <w:t>с участием представителей администрации ГО Верхняя Пыш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енская библиотека-клуб им. Г.С. Малеванкин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риотическая акция «Прочти книгу о солдате» - «Муза  блокады», посвященная 75-летию освобождения Ленинграда от блокады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а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февраля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и МБУК «ВЦБ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Л.И.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деля детской и юношеской книги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Придумать тему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МБУК «ВЦБ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якова Н.А.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нь работника культуры России </w:t>
            </w:r>
            <w:r>
              <w:rPr>
                <w:b/>
                <w:bCs/>
              </w:rPr>
              <w:t>с участием представителей администрации ГО Верхняя Пыш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25 март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МБУК «ВЦБ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Э.М.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Тотальный диктант», ежегодная международная образовательная ак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В. В. Волоскова, Балтымская библиотека-клу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дровская библиотека-клу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Н.Ж.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ая акция в поддержку чтения «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Библионочь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Для тех, у кого бессонница», «Библиосумерк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для детей и молоде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якова Н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а Л.Л.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иотическая неделя «Война. Книга. Поколени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 патриотической а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чти книгу о солдат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1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МБУК «В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В. В. Волоско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ипова Э. М., </w:t>
            </w:r>
          </w:p>
          <w:p>
            <w:pPr>
              <w:pStyle w:val="Normal"/>
              <w:jc w:val="center"/>
              <w:rPr/>
            </w:pPr>
            <w:r>
              <w:rPr/>
              <w:t>Шматова Г.Ф., зав. фил.</w:t>
            </w:r>
          </w:p>
          <w:p>
            <w:pPr>
              <w:pStyle w:val="Normal"/>
              <w:jc w:val="center"/>
              <w:rPr/>
            </w:pPr>
            <w:r>
              <w:rPr/>
              <w:t>Лопаева Л.И.</w:t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городской фестиваль «Береста», посвященный Дню славянской письменности и культур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и МБУК «ВЦБ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Э. М.,</w:t>
            </w:r>
          </w:p>
          <w:p>
            <w:pPr>
              <w:pStyle w:val="Normal"/>
              <w:jc w:val="center"/>
              <w:rPr/>
            </w:pPr>
            <w:r>
              <w:rPr/>
              <w:t>завы б-ми-клубами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оржественное мероприятие, посвященное Общероссийскому  Дню библиотек </w:t>
            </w:r>
            <w:r>
              <w:rPr>
                <w:b/>
                <w:bCs/>
              </w:rPr>
              <w:t>с участием представителей администрации ГО Верхняя Пышма</w:t>
            </w:r>
            <w:r>
              <w:rPr>
                <w:bCs/>
              </w:rPr>
              <w:t>. Профессиональное путешеств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В. В. Волоско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 Н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атова Г. Ф.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стиваль молодежных субкультур «В звездный отрыв – 10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ымская библиотека-клу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на Г. А.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оющее сердце»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этический марафон, посвященный Пушкинскому дню России и </w:t>
            </w:r>
            <w:r>
              <w:rPr/>
              <w:t>220-летию со дня рождения А. С. Пушк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В. В. Волоско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ева Л.И.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 вы были в Медной столице?», электронная викторина к 165-летию основания Верхней Пыш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-</w:t>
            </w:r>
          </w:p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МБУК «ВЦБ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а Н.Ж.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ь города – 2019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циональный уголок, семейная игровая площадка, сельские подворь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на электронная «Столица Медного Урал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ДС УГМ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Э. М.,</w:t>
            </w:r>
          </w:p>
          <w:p>
            <w:pPr>
              <w:pStyle w:val="Normal"/>
              <w:jc w:val="center"/>
              <w:rPr/>
            </w:pPr>
            <w:r>
              <w:rPr/>
              <w:t>Шматова Г.Ф.,</w:t>
            </w:r>
          </w:p>
          <w:p>
            <w:pPr>
              <w:pStyle w:val="Normal"/>
              <w:jc w:val="center"/>
              <w:rPr/>
            </w:pPr>
            <w:r>
              <w:rPr/>
              <w:t>зав. филиалами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Н.Ж.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«Памяти живая нить»,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фестиваль, посвященный памяти Г.С. Малеванкино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енская  библиотека-клуб им. Г.С. Малеванкин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Э.М.,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олосковские чтения </w:t>
            </w:r>
            <w:r>
              <w:rPr>
                <w:b/>
                <w:bCs/>
              </w:rPr>
              <w:t>с участием представителей администрации ГО Верхняя Пыш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ГБ им. Волоско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Г. 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День чтения», </w:t>
            </w:r>
            <w:r>
              <w:rPr>
                <w:bCs/>
                <w:lang w:val="en-US"/>
              </w:rPr>
              <w:t>IIV</w:t>
            </w:r>
            <w:r>
              <w:rPr>
                <w:bCs/>
              </w:rPr>
              <w:t xml:space="preserve"> областная акция тотального чтения с </w:t>
            </w:r>
            <w:r>
              <w:rPr>
                <w:b/>
                <w:bCs/>
              </w:rPr>
              <w:t>участием известных лиц города, представителей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ЦБ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яко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городской фестиваль интеллектуального  чтения «Шрифт Ариадны» </w:t>
            </w:r>
            <w:r>
              <w:rPr>
                <w:b/>
                <w:bCs/>
              </w:rPr>
              <w:t>с участием представителей администрации ГО Верхняя Пышма</w:t>
            </w:r>
            <w:r>
              <w:rPr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ипова Э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юня – творческая встреча Андрея Жвалевского и Евгении Пастер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еятельность МБУК «ВЦБС» : задачи, виды, принципы</w:t>
      </w:r>
    </w:p>
    <w:p>
      <w:pPr>
        <w:pStyle w:val="Normal"/>
        <w:spacing w:lineRule="auto" w:line="312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 – это единственное из всех социокультурных учреждений, которое способно предоставлять человеку систематизированные универсальные знания и информацию, общение и самореализацию на основе этих знаний. Причем, как правило, на безвозмездной основе. И это нас ко многому обязывает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и целями государственными политики России в области библиотечного дела как части целостной государственной культурной политики являются поддержка и развитие эффективной системы обслуживания населения, в рамках которого современные библиотеки призваны играть значимую роль в информационно-знаниевой навигации социокультурной адаптации, организации развивающего пользователя, а также сохранении информационной и культурной целостности страны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одельному стандарту деятельности общедоступных библиотек, утвержденному Министром культуры РФ, одобренному РБА 27 октября 2014 года и рекомендованному органам государственной власти субъектов Российской Федерации и органам муниципальной власти, МБУК «ВЦБС»:  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еализует идею и технологию беспрепятственного и безвозмездного для всех категорий населения доступа к социально-значимой информации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росту интеллектуального развития населения ГО Верхняя Пышма, предоставляя всем желающим знания и опыт, накопленные, зафиксированные и хранящиеся в библиотечных фондах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ботает над созданием новых форм информационных услуг и обслуживания, основанных на широком применении информационно-коммуникационных технологий и нацеленных на повышение комфорта пользователей и улучшение качества их жизни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Гарантирует сохранность, неизменность, аутентичность и правомерность (легитимность) предоставления результатов интеллектуальной и культурно-просветительской деятельности, признавая это одним из приоритетов своей деятельности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самообразования и дополнительной профессиональной подготовки населения ГО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Является площадкой межкультурного и межнационального взаимодейств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6"/>
          <w:szCs w:val="26"/>
        </w:rPr>
        <w:t>Ставит и стремится к выполнению следующих задач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и просвещения и интеллектуального досуга населения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передача культурного наследия, зафиксированного в текстовой, визуальной и иной форме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озможности ознакомления с образцами литературы, результатами научно-исследовательской и творческой деятельности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(бесплатного, комфортного, правомерного) доступа граждан к национальному библиотечному фонду через сеть Интернет и мобильные прило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Основными видами деятельности МБУК «ВЦБС» стану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6"/>
          <w:szCs w:val="26"/>
        </w:rPr>
        <w:t>Библиотечно-информационное обслуживание</w:t>
      </w:r>
      <w:r>
        <w:rPr>
          <w:sz w:val="26"/>
          <w:szCs w:val="26"/>
        </w:rPr>
        <w:t xml:space="preserve"> – предоставление пользователям информации на материальных или нематериальных носителях и справочно-библиографическое обслуживание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6"/>
          <w:szCs w:val="26"/>
        </w:rPr>
        <w:t>Культурно-просветительская деятельность</w:t>
      </w:r>
      <w:r>
        <w:rPr>
          <w:sz w:val="26"/>
          <w:szCs w:val="26"/>
        </w:rPr>
        <w:t xml:space="preserve"> – выставочная деятельность, организация и проведение образовательных, научных и просветительских мероприятий, реализация культурно-просветительских программ, программ профессиональной переподготовки и повышения квалифик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Оказание услуг и выполнение работ (в рамках государственного и/или муниципального задания) МБУК «ВЦБС» будут базироваться на следующих принципа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аботать в рамках действующего законодательства Российской Федерации и этических норм обществ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нормативным и техническим требованиям при предоставлении услуг и выполнении работ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учитывать предпочтения пользователей при предоставлении услуг и выполнении работ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учитывать специфику и возможности особых групп пользователей — детей и молодежи, людей с ограниченными возможностями здоровья.</w:t>
      </w:r>
    </w:p>
    <w:p>
      <w:pPr>
        <w:pStyle w:val="Normal"/>
        <w:spacing w:lineRule="auto" w:line="288"/>
        <w:ind w:firstLine="567"/>
        <w:rPr/>
      </w:pPr>
      <w:r>
        <w:rPr>
          <w:sz w:val="26"/>
          <w:szCs w:val="26"/>
        </w:rPr>
        <w:t>В современных условиях МБУК «ВЦБС» будет развиваться по трем основным направлениям:</w:t>
      </w:r>
    </w:p>
    <w:p>
      <w:pPr>
        <w:pStyle w:val="Style20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иблиотека как культурно-просветительский цент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коммуникационная площадка интеллектуального развития и культурного досуга населения страны;</w:t>
      </w:r>
    </w:p>
    <w:p>
      <w:pPr>
        <w:pStyle w:val="Style20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иблиотека как активный информационный аген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вноправное действующее лицо в сетевом, виртуальном пространстве, обеспечивающая доступ, как к собственным, так и мировым информационным ресурсам, дающая пользователю профессиональную консультацию в навигации и выборе источников информации;</w:t>
      </w:r>
    </w:p>
    <w:p>
      <w:pPr>
        <w:pStyle w:val="Style20"/>
        <w:spacing w:lineRule="auto" w:line="288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иблиотека как хранитель культурного наслед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 регионального значения, воплощенного в ее фондах и других информационных ресурсах. При этом библиотека будет не только хранить, но и создавать, приумножать культурное наследие, предоставлять в общественное пользование материалы по культурному наследию, в том числе региональной, краеведческой и локально-исторической темати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докумен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каз Президента Российской Федерации от 24.12.2014 № 808 «Об утверждении Основ государственной культурной политик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поряжение Правительства Российской Федерации от 29.02.2016 № 326-р «Об утверждении Стратегии государственной культурной политики на период до 2030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ратегия развития информационного общества в Российской Федерации на 2017-2030 годы Указ Президента РФ от 09.05.2017 №20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онцепция программы поддержки детского и юношеского чтения в Российской Федерации Распоряжение Правительства РФ от 03.06.2017 №155-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ратегия устойчивого развития сельских территорий Российской Федерации на период до 2030 года Расп. Правительства РФ от 02.02.2015 No151-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ратегия развития воспитания в Российской Федерации на период до 2025 года Расп. Правительства РФ от 29.05.2015 No996-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онцепция информационной безопасности детей Расп. Правительства РФ от 02.12.2015 No2471-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онцепция развития дополнительного образования детей расп. Правительства РФ от 04.09.2014 No1726-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нцепция долгосрочного социально экономического развития Российской Федерации на период до 2020 года расп. Правительства РФ от 17.11.2008 № 166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ы государственной молодежной политики Российской Федерации на период до 2025 года расп. Правительства РФ от 29.11.2014 No240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ы государственной культурной политики Указ Президента РФ от 24.12.2014 No80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 мероприятиях по реализации государственной социальной политики Указ Президента РФ от 07.05.2012 No59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ациональная стратегия в интересах детей на 2012 – 2017 годы Указ Президента РФ от 01.06.2012 No76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ратегия инновационного развития Российской Федерации на период до 2020 года расп. Правительства РФ от 08.12.2011 No2227-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направления политики Российской Федерации в сфере международного культурно-гуманитарного сотрудничества утв. Президентом РФ 18.12.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ретно о библиоте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ратегия развития информационного общества в Российской Федерации на 2017-2030 годы (2017): Сформированы национальные технологические платформы онлайн-образования, … Национальная электронная библиотека. Граждане осведомлены о преимуществах получения информации, ...имеют возможность получать ...услуги...электронных библиотек, государственные и муниципальные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атегия устойчивого развития сельских территорий Российской Федерации на период до 2030 года (2015): для обслуживания жителей отдаленных малолюдных населенных пунктов организовать передвижные библиотеки, ...; ...создать при сельских библиотеках центры по обучению компьютерной грамотности и пользованию полезными интернет-ресурсами; создать фото-, видео-, библиокаталоги культурного наследия народов России, включая нематериальное наследие (песни, сказания, танцы, обычаи, рецепты традиционной кухни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ратегия развития воспитания в Российской Федерации на период до 2025 года (2015): Приобщение детей к культурному наследию предполагает: ...повышение роли библиотек, в том числе библиотек в сфере образования, в приобщении к сокровищнице мировой и отечественной культуры, в том числе с использованием информационных технолог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ы государственной молодёжной политики Российской Федерации на период до 2025 года... формирование системы ценностей...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...[для чего предусмотрено] расширение сети молодежных .... библиотек, художественных кружков и других организаций, доступных для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ные направления политики Российской Федерации в сфере международного культурно – гуманитарного сотрудничества (2010): Международное культурно – гуманитарное сотрудничество включает связи в области культуры и искусства, науки и образования, средств массовой информации, молодежных обменов, издательского, музейного, библиотечного и архивного дела, спорта и туриз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нцепция долгосрочного социально экономического развития Российской Федерации на период до 2020 года (2008): обеспечение максимальной доступности для граждан России культурных благ и образования в сфере культуры и искусства, в том числе: ... развитие публичных центров правовой, деловой и социально значимой информации, созданных на базе региональных и муниципальных библиотек; создание условий для повышения качества и разнообразия услуг, предоставляемых в сфере культуры, в том числе : ... обеспечение условий для функционирования и развития библиотечного, музейного, архивного , кино -, фото -, видео - и аудиофон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атегия инновационного развития Российской Федерации на период до 2020 года (2011) В целях повышения доступности для граждан платных источников информации, специализированных баз данных, расширения навыков граждан в использовании современных технологий поиска... будет в полной мере реализован потенциал государственных и муниципальных библиотек, которые должны стать одним из важнейших институтов систем непрерывного образования. В этих целях будет осуществлена модернизация стандартов деятельности публичных библиотек и расширен спектр предоставляемых ими услуг. Важной задачей библиотек станет обеспечение гражданам доступа к платным источникам информации, включая российские и международные специализированные базы данных, в том числе организован доступ к электронным версиям международных научных и научно-популярных журна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ь: </w:t>
      </w:r>
      <w:r>
        <w:rPr>
          <w:sz w:val="26"/>
          <w:szCs w:val="26"/>
        </w:rPr>
        <w:t>• информационная, • детей, • национальная, • противодействие экстремиз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: </w:t>
      </w:r>
      <w:r>
        <w:rPr>
          <w:sz w:val="26"/>
          <w:szCs w:val="26"/>
        </w:rPr>
        <w:t xml:space="preserve">• информационного общества, • научно-технологическое, • сельских территорий, • отрасли ИТ, • инновационное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лгосрочное социально-экономиче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держка и действие в интересах: </w:t>
      </w:r>
      <w:r>
        <w:rPr>
          <w:sz w:val="26"/>
          <w:szCs w:val="26"/>
        </w:rPr>
        <w:t xml:space="preserve">•чтения, • старшего поколения, • семьи, • молодежи, • детей, • национальносте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ждународного культурно-гуманитарного сотрудничества.</w:t>
      </w:r>
    </w:p>
    <w:p>
      <w:pPr>
        <w:pStyle w:val="Style20"/>
        <w:spacing w:lineRule="auto" w:line="288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5"/>
        </w:numPr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нтрольные показатели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81"/>
        <w:gridCol w:w="914"/>
        <w:gridCol w:w="851"/>
        <w:gridCol w:w="850"/>
        <w:gridCol w:w="993"/>
        <w:gridCol w:w="850"/>
        <w:gridCol w:w="851"/>
        <w:gridCol w:w="850"/>
        <w:gridCol w:w="992"/>
        <w:gridCol w:w="993"/>
        <w:gridCol w:w="850"/>
        <w:gridCol w:w="851"/>
        <w:gridCol w:w="708"/>
        <w:gridCol w:w="851"/>
        <w:gridCol w:w="1058"/>
      </w:tblGrid>
      <w:tr>
        <w:trPr>
          <w:trHeight w:val="6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</w:tc>
      </w:tr>
      <w:tr>
        <w:trPr>
          <w:trHeight w:val="2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ГБ им. Волоск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Д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</w:tr>
      <w:tr>
        <w:trPr>
          <w:trHeight w:val="4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ля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олодеж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ЦН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-клу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7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енская сельская библиотека-клуб </w:t>
            </w:r>
          </w:p>
          <w:p>
            <w:pPr>
              <w:pStyle w:val="Normal"/>
              <w:jc w:val="center"/>
              <w:rPr/>
            </w:pPr>
            <w:r>
              <w:rPr/>
              <w:t>им. Г.С. Малеванки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</w:t>
            </w:r>
          </w:p>
        </w:tc>
      </w:tr>
      <w:tr>
        <w:trPr>
          <w:trHeight w:val="5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овая библиотек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ымская сельская библиотека-клу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ая сельская библиотека-клу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69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40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872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 Организация библиотечного обслужи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3.1.</w:t>
      </w:r>
      <w:r>
        <w:rPr>
          <w:sz w:val="28"/>
          <w:szCs w:val="28"/>
          <w:u w:val="single"/>
        </w:rPr>
        <w:t xml:space="preserve"> Структура МБУК «ВЦБС»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К «ВЦБС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огдан Наталья Валенти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Городские библиотеки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ГБ им. В. В. Волоскова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– Богдан Наталья Валентиновна (г. Верхняя Пышма, ул. Уральских рабочих, 33;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л. 4-55-94; 5-38-79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6"/>
          <w:szCs w:val="26"/>
        </w:rPr>
        <w:t>Центральная детская библиотека.</w:t>
      </w:r>
      <w:r>
        <w:rPr>
          <w:sz w:val="26"/>
          <w:szCs w:val="26"/>
        </w:rPr>
        <w:t xml:space="preserve"> Заведующая – Шилова Любовь Леонидо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. Верхняя Пышма, ул. Уральских рабочих, 41-а; тел. 5-42-57)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mallCaps/>
          <w:sz w:val="28"/>
          <w:szCs w:val="28"/>
        </w:rPr>
      </w:pPr>
      <w:r>
        <w:rPr>
          <w:b/>
          <w:sz w:val="26"/>
          <w:szCs w:val="26"/>
        </w:rPr>
        <w:t>Библиотека для детей и молодежи</w:t>
      </w:r>
      <w:r>
        <w:rPr>
          <w:b/>
          <w:smallCaps/>
        </w:rPr>
        <w:t>.</w:t>
      </w:r>
      <w:r>
        <w:rPr>
          <w:b/>
          <w:smallCaps/>
          <w:sz w:val="28"/>
          <w:szCs w:val="28"/>
        </w:rPr>
        <w:t xml:space="preserve"> </w:t>
      </w:r>
      <w:r>
        <w:rPr>
          <w:sz w:val="26"/>
          <w:szCs w:val="26"/>
        </w:rPr>
        <w:t>Заведующая – Серетюк Марина Владимировна (г. Верхняя Пышма, Проспект Успенский, 18, офис 21)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mallCaps/>
          <w:sz w:val="28"/>
          <w:szCs w:val="28"/>
        </w:rPr>
      </w:pPr>
      <w:r>
        <w:rPr>
          <w:b/>
          <w:sz w:val="26"/>
          <w:szCs w:val="26"/>
        </w:rPr>
        <w:t>Городская библиотека.</w:t>
      </w:r>
      <w:r>
        <w:rPr>
          <w:b/>
          <w:smallCaps/>
          <w:sz w:val="28"/>
          <w:szCs w:val="28"/>
        </w:rPr>
        <w:t xml:space="preserve"> </w:t>
      </w:r>
      <w:r>
        <w:rPr>
          <w:sz w:val="26"/>
          <w:szCs w:val="26"/>
        </w:rPr>
        <w:t>Заведующая – Александрова Татьяна Григорьевна (г. Верхняя Пышма, ул. Проспект Успенский, 12; тел. 4-63-96)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mallCaps/>
          <w:sz w:val="28"/>
          <w:szCs w:val="28"/>
        </w:rPr>
      </w:pPr>
      <w:r>
        <w:rPr>
          <w:b/>
          <w:sz w:val="26"/>
          <w:szCs w:val="26"/>
        </w:rPr>
        <w:t>Библиотека «Центр национальных литератур».</w:t>
      </w:r>
      <w:r>
        <w:rPr>
          <w:b/>
          <w:smallCaps/>
          <w:sz w:val="28"/>
          <w:szCs w:val="28"/>
        </w:rPr>
        <w:t xml:space="preserve"> </w:t>
      </w:r>
      <w:r>
        <w:rPr>
          <w:sz w:val="26"/>
          <w:szCs w:val="26"/>
        </w:rPr>
        <w:t>Заведующая – Гилазова Резида Салаховна (г. Верхняя Пышма, ул. Красноармейская, 9; тел. 5-30-14)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mallCaps/>
          <w:sz w:val="28"/>
          <w:szCs w:val="28"/>
        </w:rPr>
      </w:pPr>
      <w:r>
        <w:rPr>
          <w:b/>
          <w:sz w:val="26"/>
          <w:szCs w:val="26"/>
        </w:rPr>
        <w:t xml:space="preserve">Библиотека семейного чтения. </w:t>
      </w:r>
      <w:r>
        <w:rPr>
          <w:sz w:val="26"/>
          <w:szCs w:val="26"/>
        </w:rPr>
        <w:t>Заведующая – Бронникова Эльвира Иосифовна (г. Верхняя Пышма, ул. Победы, 7; 4-17-0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ие библиотеки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Мостовская сельская библиотека. </w:t>
      </w:r>
      <w:r>
        <w:rPr>
          <w:sz w:val="26"/>
          <w:szCs w:val="26"/>
        </w:rPr>
        <w:t>Заведующая – Юткина Любовь Васильевна (с. Мостовское, ул. Садовое, 1; тел.: 6-61-72)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>Исетская поселковая библиотек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ведующая – Рогачева Вера Анатольевна (пос. Исеть, ул. Мира, 20; тел. 9-35-33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льские библиотеки - клубы: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тымская сельская библиотека - клуб. </w:t>
      </w:r>
      <w:r>
        <w:rPr>
          <w:sz w:val="26"/>
          <w:szCs w:val="26"/>
        </w:rPr>
        <w:t>Заведующая – Балина Галина Александровна (с. Балтым, ул. Набережная, 4-а; тел. 3-08-18)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енская сельская библиотека – клуб им. Г.С. Малеванкиной </w:t>
      </w:r>
      <w:r>
        <w:rPr>
          <w:sz w:val="26"/>
          <w:szCs w:val="26"/>
        </w:rPr>
        <w:t xml:space="preserve">Заведующая – Пушкарева Наталья Владимировна </w:t>
      </w:r>
      <w:r>
        <w:rPr>
          <w:i/>
          <w:sz w:val="22"/>
          <w:szCs w:val="22"/>
        </w:rPr>
        <w:t>(</w:t>
      </w:r>
      <w:r>
        <w:rPr>
          <w:sz w:val="26"/>
          <w:szCs w:val="26"/>
        </w:rPr>
        <w:t>пос. Красный,</w:t>
      </w:r>
      <w:r>
        <w:rPr>
          <w:i/>
          <w:sz w:val="22"/>
          <w:szCs w:val="22"/>
        </w:rPr>
        <w:t xml:space="preserve"> </w:t>
      </w:r>
      <w:r>
        <w:rPr>
          <w:sz w:val="26"/>
          <w:szCs w:val="26"/>
        </w:rPr>
        <w:t>ул. Проспектная, 5; тел.: 6-13-07)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ховская сельская библиотека - клуб</w:t>
      </w:r>
      <w:r>
        <w:rPr>
          <w:sz w:val="26"/>
          <w:szCs w:val="26"/>
        </w:rPr>
        <w:t>. Заведующая – Южакова Татьяна Филипповна (пос. Ольховка, ул. Торфяников, 2)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дровская сельская библиотека - клуб</w:t>
      </w:r>
      <w:r>
        <w:rPr>
          <w:sz w:val="26"/>
          <w:szCs w:val="26"/>
        </w:rPr>
        <w:t>. Заведующая – Панфилова Василиса Михайловна (пос. Кедровое, ул. 40-лет Октября, 14; тел.: 9-43-57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труктура и режим работы учреждений МБУК «ВЦБС» представлены на сайте: </w:t>
      </w:r>
      <w:hyperlink r:id="rId4">
        <w:r>
          <w:rPr>
            <w:rStyle w:val="InternetLink"/>
            <w:b/>
            <w:i/>
            <w:sz w:val="26"/>
            <w:szCs w:val="26"/>
          </w:rPr>
          <w:t>www.</w:t>
        </w:r>
        <w:r>
          <w:rPr>
            <w:rStyle w:val="InternetLink"/>
            <w:b/>
            <w:i/>
            <w:sz w:val="26"/>
            <w:szCs w:val="26"/>
            <w:lang w:val="en-US"/>
          </w:rPr>
          <w:t>c</w:t>
        </w:r>
        <w:r>
          <w:rPr>
            <w:rStyle w:val="InternetLink"/>
            <w:b/>
            <w:i/>
            <w:sz w:val="26"/>
            <w:szCs w:val="26"/>
          </w:rPr>
          <w:t>b</w:t>
        </w:r>
        <w:r>
          <w:rPr>
            <w:rStyle w:val="InternetLink"/>
            <w:b/>
            <w:i/>
            <w:sz w:val="26"/>
            <w:szCs w:val="26"/>
            <w:lang w:val="en-US"/>
          </w:rPr>
          <w:t>s</w:t>
        </w:r>
        <w:r>
          <w:rPr>
            <w:rStyle w:val="InternetLink"/>
            <w:b/>
            <w:i/>
            <w:sz w:val="26"/>
            <w:szCs w:val="26"/>
          </w:rPr>
          <w:t>govp.ru</w:t>
        </w:r>
      </w:hyperlink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jc w:val="center"/>
        <w:rPr/>
      </w:pPr>
      <w:r>
        <w:rPr>
          <w:sz w:val="28"/>
          <w:szCs w:val="28"/>
          <w:u w:val="single"/>
        </w:rPr>
        <w:t>Участие в областных и муниципальных программах</w:t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астие в областных и муниципальных целевых программах и проектах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aps/>
        </w:rPr>
      </w:pPr>
      <w:r>
        <w:rPr/>
        <w:t xml:space="preserve">Областной межведомственной комплексной профилактической операции </w:t>
      </w:r>
      <w:r>
        <w:rPr>
          <w:b/>
        </w:rPr>
        <w:t>«Подросток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Участие МБУК «ВЦБС» в корпоративных проектах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01"/>
        <w:gridCol w:w="1803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аталог библиотек Свердл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Н. Ж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проект «Семантическая библиот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 -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Н. Ж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ий проект «МАР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к А. В., Некрасова Н. Ж.</w:t>
            </w:r>
          </w:p>
        </w:tc>
      </w:tr>
    </w:tbl>
    <w:p>
      <w:pPr>
        <w:pStyle w:val="Style19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одовые программы и проекты МБУК «ВЦБС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9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0"/>
        <w:gridCol w:w="4200"/>
        <w:gridCol w:w="2520"/>
        <w:gridCol w:w="36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, про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родвижение чтения и культуры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иблиотека для тех, у кого бессонниц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и продвижение чтения, кни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 и молодежи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ри свеч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внутреннего литературно-художественного мира и активизация читательской деятельност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- 201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ымская 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 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иблиотека предлагае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книги и чтения в  интернет-сетях и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ескучная литератур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неклассным чтением детей младшего и средн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вонкая стро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вкуса у детей и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итературный досуг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достное чте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литературно-художественного мира и творческой читательской деятельн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тение – образ жизн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школено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чтению,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хов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адостного чтен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книги и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кая сельская библиотека-клуб им. Г.С. Малеванк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итательский марафо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везды на обложк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чтения 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аборатория творческого чтения»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чт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 и молодеж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с книгой открываю ми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тская поселковая библиотек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ультурно-досугов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сто встреч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Б им. Волосков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Ложечка волшебства»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теллектуальных способностей через освоение навыков ручн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 и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ра! У нас каникулы!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 и подростков 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иблиотеки МБУК «ВЦБС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идем в библиотеку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ворческой и читательской деятельности детей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– 202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Почемучк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щему развитию детей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кая сельская библиотека-клуб им. Г.С. Малеванкин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Дошколено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хов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>
          <w:trHeight w:val="1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удет в семье лад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ли книге рад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теллектуального досуга 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хов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агни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молоде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тению, образованию, культурному дос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Голос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развитию вокала у детей, подрост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Танцевальный мик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хореографии у детей и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Вдохнове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старческой деменции, удлинение активной жизни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Сундучок сокровищ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рганизации творческих способностей у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Наши таланты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улучшении качества жизни кедровчан, посредством предоставления культурно-досугов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Круглый год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оспитанию  детей в традициях отечественной народ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Волшебная кисточ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художественного вкуса, фантазии и образного мыш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Как у наших у воро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фольклорных знаний, умений, навыков у детей в хоровом и сольном пении, игре на народных инструм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Занимательная пятниц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ый досуг в свободном доступе по пятниц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Вместе веселее с песне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Шире круг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эстетическому развит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Унисо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и эстетическое развитие юнош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Волшебный клубоче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Гармон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и эстетическое развити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Фантази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коративно-прикладн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Душевные вечер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старческой деменции, удлинение активной жизни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>
                <w:i/>
                <w:sz w:val="22"/>
                <w:szCs w:val="22"/>
                <w:u w:val="single"/>
              </w:rPr>
              <w:t xml:space="preserve">Соло-профессионалы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зыкально-эстетическая программа по вокалу для трио «Люб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2014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Интернационально-толерантн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алог культу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циональное и толерантное воспит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201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блиотека «Центр национальных литератур», филиал № 10 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Гражданско-патриотическ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то, если не мы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кая сельская библиотека-клуб им. Г.С. Малеванк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 Руси до Росси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Историко-краеведческ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емляк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о-краеведче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Русская изб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й русского б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ста родные – сердцу дорог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краевед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тская поселковая библиоте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Я в этом городе живу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этот город знаю»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краевед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ВЦБС»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Справочно – информационн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сновы информационной культуры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звитие информационной культуры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иблио-Бу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 детей и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Экологическ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рода от А до 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освещение детей и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счастливой семь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института семьи и сохранение семейных тради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.В. Волосков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Пропаганда здорового образа жиз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Жить – здорово!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в поддержку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блиотека-клуб 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Новые информационные технолог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Компьютер без возраста»: персональный компьютер –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кбез для пенсионеров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й прое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людей пенсион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. В. Волос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Автоматизация библиотечных процессов: АБИС «ИРБИ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ых ресур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служивания пользов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Цифровая летопись Верхней Пышмы»</w:t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ка фонда периодических изданий и предоставление доступа к нему с учетом действующего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Работа с пользовател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ссеянный читател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библиотечного фонда, воспитание ответственности у ч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вмест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информирование педагогов, обсуждение совмес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умка библиотекар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социально-незащищенных слоев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ВЦБС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се мы разные, но все мы равны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людей с ограниченными по здоровью возможн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. В. Волос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кно в мир»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читательской и творческой деятельности детей и подростков с ограниченными по здоровью возможностями (коррекционные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лу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фессиональные путешеств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 повышения квалифик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вой опыт работы библиотек и библиотека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ВЦБС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Новые программы и проекты 2019 года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9 году в МБУК «ВЦБС» будет реализовано </w:t>
      </w:r>
      <w:r>
        <w:rPr>
          <w:b/>
        </w:rPr>
        <w:t>59</w:t>
      </w:r>
      <w:r>
        <w:rPr/>
        <w:t xml:space="preserve"> проектов и программ по разным направлениям (из них 20 - КДУ), которые будут продолжены. Четыре новые - внедрены и опробованы.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бота кружков, клубов по интересам, студий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3"/>
        <w:gridCol w:w="2580"/>
        <w:gridCol w:w="3018"/>
        <w:gridCol w:w="1396"/>
        <w:gridCol w:w="2607"/>
        <w:gridCol w:w="22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ещений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антаз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творчества</w:t>
            </w:r>
          </w:p>
        </w:tc>
        <w:tc>
          <w:tcPr>
            <w:tcW w:w="25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30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13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7 лет</w:t>
            </w:r>
          </w:p>
        </w:tc>
        <w:tc>
          <w:tcPr>
            <w:tcW w:w="221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ле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ерг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-17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три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нопоч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л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ндр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-6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за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ндр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13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шебный клубоч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екоративно-прикладного творч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еребряная ни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ерг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5-75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ымская сельская библиотека-клуб</w:t>
            </w:r>
          </w:p>
        </w:tc>
      </w:tr>
      <w:tr>
        <w:trPr/>
        <w:tc>
          <w:tcPr>
            <w:tcW w:w="55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76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рослав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2580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осуга женщин</w:t>
            </w:r>
          </w:p>
        </w:tc>
        <w:tc>
          <w:tcPr>
            <w:tcW w:w="3018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ар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Дмитриевна</w:t>
            </w:r>
          </w:p>
        </w:tc>
        <w:tc>
          <w:tcPr>
            <w:tcW w:w="139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0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 – 60 лет</w:t>
            </w:r>
          </w:p>
        </w:tc>
        <w:tc>
          <w:tcPr>
            <w:tcW w:w="221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валин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осуга пенсионер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аринова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юдмила Дмитри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65 – 9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краев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крае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– 14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-ЁЖ-ка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лу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дорового досуга молодеж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 – 35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экологической грамот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ар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Дмитри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1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ад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ллекти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Пав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40 – 75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ллекти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й Пав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-16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чный двига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ллекти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Пав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дуж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ой пес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приклад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ввер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13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ин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ых инструмен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ввер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4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лыбка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оздоровительной ходьб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дайло Полина Максим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5-9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ные километры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утешественн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ар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Дмитри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-6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никс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удия изобразительного искус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слав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12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алочки-выручалочки»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скандинавской ходьб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дайло Полина Максим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5-65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ятое колесо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поэзии, музыки, роман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-75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ховская сельская библиотека-клуб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6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мелые ру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2580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</w:t>
            </w:r>
          </w:p>
        </w:tc>
        <w:tc>
          <w:tcPr>
            <w:tcW w:w="3018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Федоровна</w:t>
            </w:r>
          </w:p>
        </w:tc>
        <w:tc>
          <w:tcPr>
            <w:tcW w:w="139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11 лет</w:t>
            </w:r>
          </w:p>
        </w:tc>
        <w:tc>
          <w:tcPr>
            <w:tcW w:w="221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астериц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Филипп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 – 7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дровская сельская библиотека-клуб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63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чаровани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</w:t>
            </w:r>
          </w:p>
        </w:tc>
        <w:tc>
          <w:tcPr>
            <w:tcW w:w="2580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, танцы</w:t>
            </w:r>
          </w:p>
        </w:tc>
        <w:tc>
          <w:tcPr>
            <w:tcW w:w="3018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лайт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1396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– 14 лет</w:t>
            </w:r>
          </w:p>
        </w:tc>
        <w:tc>
          <w:tcPr>
            <w:tcW w:w="221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чароваш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, танц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лайт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– 9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едровский двор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ллекти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язетдинов Андрей Александр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0 – 8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ред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для молодеж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нк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-3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по интереса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 интересам для детей и подрост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нк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4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коллекти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Василиса Михай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4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обрых рук мастер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коративно-прикладного творч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Марин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55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шебные пальчик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Марин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#Ягода#Мал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театральная студ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н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Мещеряк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Светлана Жумаж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40-6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З: 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3200</w:t>
            </w:r>
          </w:p>
        </w:tc>
      </w:tr>
      <w:tr>
        <w:trPr>
          <w:trHeight w:val="28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ные формирования вне МЗ при библиотеках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6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луб увлеченных люд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по интересам</w:t>
            </w:r>
          </w:p>
        </w:tc>
        <w:tc>
          <w:tcPr>
            <w:tcW w:w="25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30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Эльвира Иосифовна</w:t>
            </w:r>
          </w:p>
        </w:tc>
        <w:tc>
          <w:tcPr>
            <w:tcW w:w="13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 – 80 лет</w:t>
            </w:r>
          </w:p>
        </w:tc>
        <w:tc>
          <w:tcPr>
            <w:tcW w:w="221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онкая стро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объедин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ре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Геннад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11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реги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лу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-80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</w:rPr>
      </w:pPr>
      <w:r>
        <w:rPr/>
        <w:t xml:space="preserve">В 2019 году МБУК «ВЦБС» населению городского округа Верхняя Пышма предложено </w:t>
      </w:r>
      <w:r>
        <w:rPr>
          <w:b/>
        </w:rPr>
        <w:t>36</w:t>
      </w:r>
      <w:r>
        <w:rPr/>
        <w:t xml:space="preserve"> клубных формирования:  клубы по интересам, студии, кружки на бесплатной основе, в которых будет занято </w:t>
      </w:r>
      <w:r>
        <w:rPr>
          <w:b/>
          <w:sz w:val="22"/>
          <w:szCs w:val="22"/>
        </w:rPr>
        <w:t>1042</w:t>
      </w:r>
      <w:r>
        <w:rPr/>
        <w:t xml:space="preserve">  человека. Из них для детей и подростков организовано  </w:t>
      </w:r>
      <w:r>
        <w:rPr>
          <w:b/>
        </w:rPr>
        <w:t>18</w:t>
      </w:r>
      <w:r>
        <w:rPr/>
        <w:t xml:space="preserve"> кружков, в которых будет заниматься </w:t>
      </w:r>
      <w:r>
        <w:rPr>
          <w:b/>
        </w:rPr>
        <w:t>661 чел.</w:t>
      </w:r>
      <w:r>
        <w:rPr/>
        <w:t xml:space="preserve">, для молодежи – </w:t>
      </w:r>
      <w:r>
        <w:rPr>
          <w:b/>
        </w:rPr>
        <w:t xml:space="preserve">3 </w:t>
      </w:r>
      <w:r>
        <w:rPr/>
        <w:t>кружка (</w:t>
      </w:r>
      <w:r>
        <w:rPr>
          <w:b/>
        </w:rPr>
        <w:t>86 чел</w:t>
      </w:r>
      <w:r>
        <w:rPr/>
        <w:t xml:space="preserve">.) и для людей пожилого возраста – </w:t>
      </w:r>
      <w:r>
        <w:rPr>
          <w:b/>
        </w:rPr>
        <w:t>12</w:t>
      </w:r>
      <w:r>
        <w:rPr/>
        <w:t xml:space="preserve"> клубных формирования </w:t>
      </w:r>
      <w:r>
        <w:rPr>
          <w:b/>
        </w:rPr>
        <w:t xml:space="preserve">(276 чел.). </w:t>
      </w:r>
    </w:p>
    <w:p>
      <w:pPr>
        <w:pStyle w:val="Style19"/>
        <w:rPr>
          <w:b/>
          <w:b/>
          <w:smallCaps/>
        </w:rPr>
      </w:pPr>
      <w:r>
        <w:rPr>
          <w:b/>
          <w:smallCap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smallCaps/>
          <w:sz w:val="28"/>
          <w:szCs w:val="28"/>
        </w:rPr>
        <w:t xml:space="preserve">5. Информационно – просветительские и культурно-досуговые мероприятия </w:t>
      </w:r>
    </w:p>
    <w:p>
      <w:pPr>
        <w:pStyle w:val="Style1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ланируемое количество мероприятий - 1714 (культурно-массовые - 150, публичные лекции - 1564) </w:t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Январь 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194"/>
        <w:gridCol w:w="1916"/>
        <w:gridCol w:w="2835"/>
        <w:gridCol w:w="375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в ожидании чуда», цикл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-клу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льтурный досу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народных традиц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библиотеками-клубами МБУК «ВЦБС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ниил Гранин: страницы жизни и творчества», литературный час к 100-летию пис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ентральной городской библиотеки им. В.В. Волосков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Вехи истории», беседа с элементами игры, посвященная  85-летию Свердлов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грамотн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агоценные россыпи», литературная игра к 140-летию со д/р. П.П. Баж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привлечение к творчеству писате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 сказок Бажова», познавательный час к 140-летию со д/р. П.П. Баж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привлечение к творчеству писате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ним прошлое – строим будущее», книжная выставка к 85-летию образования Свердлов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 – 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ентральной городской библиотеки им. В.В. Волосков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 в Крещенский вечерок», святочная игров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русских традиц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муры всегда найдутся», путешествие по книгам, к 115-летию А.П. Гайд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ская сельск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привлечение к творчеству писате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остовской сельской библиотекой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следователь русской души», литературная гостиная по творчеству И.С. Тургенева в литературном клубе «Берегин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по имени Татьяна», флешмоб в Татьянин д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села Балт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победы», час истории, посвященный снятию блокады Ленингра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самосозн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0 дней блокады», урок мужества к 75-летию освобождения г. Ленинграда от блока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самосозн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ое чтение и театрализация сказки «Морозко»  в рамках программы «Ложечка волшебств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досу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для детей и молодежи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ссия – жить!», книжная выставка по профилактике асоциальных явлений, для подростков и молодеж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ых явлен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Центральной детской библиотекой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лучше города не знаем», интерактивная выставка-путешеств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.01-29.1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и родного края, создание позитивной информационной сре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Февраль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323"/>
        <w:gridCol w:w="1309"/>
        <w:gridCol w:w="2977"/>
        <w:gridCol w:w="3586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неделя безопасного Рунета, цикл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ационной культу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 директора по информации и автоматизации МБУК «ВЦБС»</w:t>
            </w:r>
          </w:p>
        </w:tc>
      </w:tr>
      <w:tr>
        <w:trPr>
          <w:trHeight w:val="72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е победы», час истории, посвященные </w:t>
            </w:r>
            <w:r>
              <w:rPr>
                <w:color w:val="000000"/>
                <w:sz w:val="22"/>
                <w:szCs w:val="22"/>
              </w:rPr>
              <w:t xml:space="preserve"> разгрому советской армией немецко-фашистских войск в Сталинградской би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звестные песни Бориса Мокроусова», выставка - викторина к 110-летию со д/р. русского советского компози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кация к привлечению творчества композито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инонимов», акция нормативной лексики в рамках Дня борьбы с ненормативной лекси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.В. Волос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грамотности и культу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рный лётчик-испытатель», беседа к 115-летию со д/р. советского лётчика В. П. Чка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.В. Волос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 нас связала», концерт к 10-летию основания вокальной группы «Люба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ый досуг, повышение имиджа учреж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», спортивный праздник в селе Балт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о Балты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кация к ЗО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алиловские чтения», литературный марафон (читаем по-татарски), посвященный татарскому  поэту М. Джалил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х литерату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 творчеству народного поэта, активизация читательского интере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х литератур»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ерните память, вернитесь сами...», интерактивная выставка к 30-летию со дня вывода советских войск из Афганистана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Русский по пятницам», курсы по подготовке к Тотальному диктан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.В. Волос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нуть знания по русскому языку, повышение грамот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нформации и автоматизации МБУК «ВЦБС»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вая память», исторический час к 30-летию вывода советских войск из республики  Афганист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фганистан болит в моей душе», встреча с ветеранами Афганистана, посвященная Дню памяти воинов – интернационалистов и 30-летию вывода советских войск из Афганист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 Кедровской сельской библиотекой-клубом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атриотической акции «Прочти книгу о солдате» - «Муза блокады», посвященная 75-летию освобождения Ленинграда от блока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гражданско-патриотическому воспитанию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Я славлю армию родную», цикл мероприятий ко  Дню защитника Отече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нкурсные, игровые программы, патриотические игры, книжные выстав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гражданско-патриотическому воспитанию. Пропаганда ЗОЖ, продвижение чте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жской сегодня праздник», концертная программа в День защитника Отече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лужу тебе, Россия!», праздничная программа в День защитника Отече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едровской  библиотекой-клубом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 чудес Свердловской области», виртуальное путешествие-виктор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и родного кра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ник крылатого слова», литературная гостиная  к  250-летию со д/р. И.А. Крылова, в литературном клубе «Берегин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привлечение к творчеству писа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 и театрализация сказки «Как муравьишка домой спешил», к 125-летию со д/р. В. Бианки. Мастер-класс по изготовлению кукол для магнитного теат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досу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для детей и молодежи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Март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84"/>
        <w:gridCol w:w="1843"/>
        <w:gridCol w:w="3402"/>
        <w:gridCol w:w="3212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Русский по пятницам», курсы по подготовке к Тотальному диктан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.В. Воло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15,22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нуть знания по русскому языку, повышение грамот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нформации и автоматизации МБУК «ВЦБС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ьный выбор», интеллектуальная олимпиада, ко  Дню борьбы с наркоманией и к Всемирному дню здоровь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оло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асоциальных явлений и ЗО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Громкое чтение «Волшебная лампа Алладина». Мастер-класс по изготовлению теневого театра,     театрализация фрагмента сказки «Волшебная лампа Алла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досу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для детей и молодеж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Всё в женщине – и мысль и вдохновение», цикл мероприятий к Международному Женскому дню 8 Мар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Концертные программы, конкурсы, шоу, вечеринки, декламация стихотворений, книжные выставк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 весну, любовь и красоту», концерт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женщины. Организация досуга населения, формирование позитивной атмосфе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методике клубной работы МБУК «ВЦБ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 был первым», выставка-ракета к 85-летию со д/р. лётчика – космонавта СССР, Героя Советского Союза 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Ю. А. Гагарин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йствие гражданско-патриотическому воспитанию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славная – праздник золотой», сельский 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еши народ, Масленица идет!», народные гуля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идёт – блин да мёд несёт»,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-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народных тради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тодике клубной работы МБУК «ВЦБ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 сельская библиотека-клуб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ми названы улицы города», информационный час, посвященный 105-летию со д/р. В. Г. Феофанова, Героя Советск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и процветай, Башкортостан!», книжная выставка к 100-летию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еля детской и юношеской книги: встреча с писателями, обзоры литературы, библиоименины, театрализованные праздники, литературные игры, громкие чтения, книжные выставки и т.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ькин сундучок», подведение итогов ежегодного творческого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чтения, популяризация творчества пис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творчест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боте с детьми и молодежью МБУК «ВЦБ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Центральной детской библиотеко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культур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работника культ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тодике клубной работы  МБУК «ВЦБС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ские образы в поэзии Н.А. Некрасова. Любовь в жизни поэта. Любовная лирика», литературный вечер в литературном клубе «Береги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 пенсионе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племя младое, незнакомое!..», книжная выставка к «Десятилетию детства», для всех кате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увеличение книговыдач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Центральной детской библиотекой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Апрель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532"/>
        <w:gridCol w:w="1843"/>
        <w:gridCol w:w="2693"/>
        <w:gridCol w:w="323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ышма читает Гоголя», апрельская акция массового чт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 МБУК «В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кация к чтению, повышение посещаемости и книговыда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й мир Гоголя», костюмированная викторина к 210-летию со д/р. Н.В. Гог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оло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кация к чтению, привлечение к творчеству пис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я «Сказки по телефону». «Картонные страсти», мастер-класс по изготовлению картонного теат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чт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для детей и молодеж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а-путешествие, профилактические беседы, книжные выставки, тематические часы, спортивные игры, диспуты, урок здоровь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О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ждый день без ошибок», неделя социальной рекламы по продвижению русского язы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оло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грамот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оду сказками да песнями душу питаю», литературная гостиная по творчеству С.Г. Писахова с Н.П. Убалех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кация к чтению, привлечение к творчеству пис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день друзей», театрализованное представление к Году теат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кация красненцев к творческой самореализации, культурный досуг на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библиотекой-клубом им. Г.С. Малеванкиной</w:t>
            </w:r>
          </w:p>
        </w:tc>
      </w:tr>
      <w:tr>
        <w:trPr>
          <w:trHeight w:val="121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тальный диктант», ежегодная международная образовательная ак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олоскова, Балтымская библиотека-клуб, Кедров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рамот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нформации и автоматизации МБУК «ВЦБС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я там был», театрализованное представление по произведениям А.С. Пушки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 творчеству писателя, увеличение посещаем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в поддержку чтения «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иблионочь - 2019» - «Для тех, у кого бессонница», «Библиосумерки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 и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ие престижа книги и чт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осещаем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боте с детьми и молодежью  МБУК «ВЦБС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каевские чтения», литературный марафон (читаем по-татарски), посвященный татарскому  поэту Г. Тука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 творчеству  поэта, активизация читательского интере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«Сквозь видный миру смех», литературная гостиная к юбилею Н.В. Гоголя в литературном клубе «Берегин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 творчеству пис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«Праздник ритма и экспрессии», танцевально-игровая программа, посвященная Международному дню тан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осещаем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устальные перезвоны», сельский празд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народных традиций, просв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сельской библиотекой-клубом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й писатель - настоящий», выставка к 210-летию со д/р. русского писателя, драматург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Н. В. Гогол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30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творчеству пис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</w:tbl>
    <w:p>
      <w:pPr>
        <w:pStyle w:val="Style1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Май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843"/>
        <w:gridCol w:w="2693"/>
        <w:gridCol w:w="33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расная горка», праздничное Пасхальное гул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 Покрова Пресвятой Богор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хранение русских тради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неделя «Война. Книга. Поколени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Митинги, акции «Георгиевская ленточка», концертные программы, конкурсы, фото-экспозиции, беседы, литературные композиции и часы, обзоры, громкие чтения, благотворительные акции, шествие «Бессмертный полк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акции «Прочти книгу о солдате» - «Муза блока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библиотеки 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оло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чувства гордости за героическое прошлое своей стран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ниговыдачи и посещаем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методике клубной работы МБУК «ВЦБС»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рганизационно-методической деятельности МБУК «ВЦБ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олоск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Еловая шишка рассказывает…», мастер-класс по изготовлению театра из природного материала. Театрализация рассказа К.Г. Паустовского «Корзина еловых шиш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досу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ы, опаленные Афганом», живой 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Одной судьбы две половинки», акция-подарок семьям села Балт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семейный досуг, содействие повышению статуса семь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«Человек, на которого стоит равняться», урок памяти к 105-летию со д/р. Героя Советского Союза В.Г. Феоф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Семей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Семейного чт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блиотека, которая поет», отчетный концерт коллективов Балтымской сельской библиотеки-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сельской библиотекой-клуб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, отчетный концерт творческих коллективов Красненской библиотеки-клуба им. Г.С. Малеванк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культурного досуг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енской сельской библиотекой-клуб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городской фестиваль «Береста», посвященный Дню славянской письменност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ГБ им. В. В. Волос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ощадка микро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организация культурного досуга населе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тодике клубной работы 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«Весенняя фантазия», отчётный концерт, посвященный закрытию творческого сез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ый досуг насе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дер чтения - 2019», читательский мара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зитивной информационной среды,  провокация к чт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Победная весна», праздничный вечер в литературном клубе «Берегин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общероссийскому  Дню библиотек с участием представителей администрации ГО Верхняя Пышма. Профессиональн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. В. Воло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за профессию, преемственность поколений, поддержание престижа библиотечной профессии, формирование корпоративной солидар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молодежных субкультур «В звездный отрыв – 10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тымская сель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культурного досуга молодежи, привлечение и поддержка творческой молодеж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енской сельской библиотекой-клубом им. Г.С. Малеванкино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юбилейных мероприятий к 85-летию Городск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, поднятие престижа библиотек и библиотечной профес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родской библиотекой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Июнь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18"/>
        <w:gridCol w:w="1848"/>
        <w:gridCol w:w="2694"/>
        <w:gridCol w:w="327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Мы дарим детям радость», цикл мероприятий, посвященный Дню защиты детей (театрализованная программа, конкурс рисунков на асфальте, интеллектуально-развлекательные программ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читателей в библиотеки, познавательный досуг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боте с детьми и молодежью 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ющее сердце», поэтический марафон, посвященный Пушкинскому дню России и 220-летию со дня рождения А.С. Пушк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. В. Воло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поддержка талантливых земляков, стимулирование их творчества, культурный досу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читателей с писателями А. Жвалевским и Е. Пастерн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. В. Воло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к творчеству писателей, увеличение книговыдач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ушкин – чудо России», игра-путешествие к 220-летию со д/р.  великого русского поэта А. С. Пушки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, 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к творчеству писателя, увеличение книговыдач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енской сельской библиотекой-клубом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оссия начинается с тебя», празднование Дня независимости Ро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лэшмоб, игровые тематические познавательные программы, выставки, бесед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патриотического самосознания у верхнепышминце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люблю тебя, Россия!», праздничная программа, посвященная Дню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патриотического самосознания, культурный досуг на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детства: азбука твоих прав и правил», громкое чтение-диало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, провокация ЗО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вы были в Медной столице?», электронная виктор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. В. Волос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 – 09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ние патриотического самосознания у верхнепышминце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жги свечу памяти», патриотическая а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и памяти в День памяти и скорб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-клуб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ощадки у памятник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патриотического самосознания у верхнепышминце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тодике клубной работы 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, муза плача, прекраснейшая из муз», выставка к </w:t>
            </w:r>
            <w:r>
              <w:rPr>
                <w:color w:val="000000"/>
                <w:sz w:val="22"/>
                <w:szCs w:val="22"/>
              </w:rPr>
              <w:t>130-летию со д/р.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. А. Ахматов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творчеству поэ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а старой перчатки», мастер-класс по изготовлению пальчикового  театра. Театрализация Сказки  о золотой рыбке А.С. Пушк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досу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для детей и молодежи</w:t>
            </w:r>
          </w:p>
        </w:tc>
      </w:tr>
    </w:tbl>
    <w:p>
      <w:pPr>
        <w:pStyle w:val="Style1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Июль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05"/>
        <w:gridCol w:w="1946"/>
        <w:gridCol w:w="2693"/>
        <w:gridCol w:w="31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красен уголок земли, где я родился и живу», книжная выставка к 165-летию  города Верхняя Пыш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к истории гор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ое убранство планеты», игровая программа по эколог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ская сельская библиот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освещ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остовской сельской библиоте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о моё - ты песня и легенда», праздничная программа в День села Балты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лтымская сель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гордости за своё село, совершенствование досуга на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Шире круг», семейный флешмо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села Балты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семьи, организация семейного совместного досуг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те любимым ромашки», литературно-музыкальная программа ко Дню семьи, любви и вер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ская библиотека-клуб им. Г.С. Малеванки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емейного  досуг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Красненской сельской библиотекой-клубом им. Г.С. Малеванкин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земные кладовые Хозяйки Медной горы», познавательно-развлекательная программа к 165-летию Верхней Пышм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культурный дос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Центральной детской библиотек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России – малая росинка», беседа-викторина по истории города Верхняя Пыш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Семейного чт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к истории города, просвещ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Семейного чт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й город, большая история», викторина, посвященная  165-летию  Верхней Пыш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истории города, интеллектуальный досуг на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рода – 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итературный квартал», территория чтения, игр и творчеств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, интерактивная программ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национальный угол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граждение победителей электронной викторины «А вы были в Медной столице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дворья:</w:t>
            </w:r>
          </w:p>
          <w:p>
            <w:pPr>
              <w:pStyle w:val="Normal"/>
              <w:numPr>
                <w:ilvl w:val="0"/>
                <w:numId w:val="33"/>
              </w:numPr>
              <w:ind w:left="52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волшебным дорожкам Лукоморья», интерактивная программа (Балтым);</w:t>
            </w:r>
          </w:p>
          <w:p>
            <w:pPr>
              <w:pStyle w:val="Normal"/>
              <w:numPr>
                <w:ilvl w:val="0"/>
                <w:numId w:val="33"/>
              </w:numPr>
              <w:ind w:left="52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риключения бременских музыкантов», квест-игра (Красный);</w:t>
            </w:r>
          </w:p>
          <w:p>
            <w:pPr>
              <w:pStyle w:val="Normal"/>
              <w:numPr>
                <w:ilvl w:val="0"/>
                <w:numId w:val="33"/>
              </w:numPr>
              <w:ind w:left="52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то клад, когда в семье лад», игровая программа (Кедрово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ДИВ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патриотического самосознания у верхнепышминцев. Культурный дос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методике клубной работы МБУК «ВЦБС»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рганизационно-методической деятельности МБУК «ВЦБС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информации и автоматизации МБУК «ВЦБС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родимый», праздничные мероприятия, посвященные 76-летию основания поселка Кедров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лощадь у здания админист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истории родного посёлка, совершенствование досуга насе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сель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детства: азбука твоих прав и правил», громкое чтение-диалог, для детей и подрост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, провокация ЗО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исатель - настоящий», выставка к  90-летию со д/р. писателя, кинорежиссёра, актёра 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.  М.  Шукш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творчеству пис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вящаю, мой город, тебе!», праздничная программа, выставка рисунков к 165-летию Верхней Пыш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истории города, интеллектуальный дос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льфиний дом», познавательная программа к   Всемирному  дню китов и дельфи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дос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для детей и молодежи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Август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1985"/>
        <w:gridCol w:w="2693"/>
        <w:gridCol w:w="310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димый край, ты сердцу дорог…», сельский праздник, посвящённый празднованию Дня посё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льховская сель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 на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льховской  сельской библиотекой-клубом</w:t>
            </w:r>
          </w:p>
        </w:tc>
      </w:tr>
      <w:tr>
        <w:trPr>
          <w:trHeight w:val="7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усские победы», час ис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еского самосозн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сельской библиотекой-клубом</w:t>
            </w:r>
          </w:p>
        </w:tc>
      </w:tr>
      <w:tr>
        <w:trPr>
          <w:trHeight w:val="7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аеведческая копилка», книжная выставка к 290-летию  со дня образования села Мос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остовской сельской библиотек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астье там, где ты живешь», викторина ко Дню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остовской сельской библиотек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стовское – сокровище глубинки», массовое гуляние, посвященное 290-летию  села Мост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у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культурного дос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остовской сельской библиотек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оли юмора», день читательских удовольствий по произведениям М. М. Зощенко и В. В. Голяв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досу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для детей и молодеж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днем рождения, Татарстан!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час ко  Дню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Секреты легкого движения», книжная выставка ко Дню пенсио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осуга пожилых людей, провокация к ЗО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</w:tbl>
    <w:p>
      <w:pPr>
        <w:pStyle w:val="Style1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Сентябрь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1985"/>
        <w:gridCol w:w="2693"/>
        <w:gridCol w:w="31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ладовая знаний», День открытых дверей в библиотеках ГО Верхняя Пыш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новых пользователей, увеличение посещаемости и книговыдач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ы за мир!», флешмоб, посвященный Дню борьбы против террор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основ безопасности жизне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билей в кругу друзей», праздничная программа, посвящённая 50-летию  со дня открытия библиотеки в п. Ольх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 сель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е к библиотек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льховской сель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усские победы», час ис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, 11,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еского самосозн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сс нации», акция ЗОЖ в селе Балт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Балты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кация к ЗО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ы дружат книгами», беседа с элементами игры,  посвященная  Губернаторскому национально-культурному празднику «День народов Среднего У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ежнациональной культуры общ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сков В. В. Повесть о настоящем человеке», книжная выставка о жизни и творчестве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внимания к творчеству писателя-земля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амяти живая нить»,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фестиваль, посвященный памяти Г.С. Малеванк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 им. Г.С. Малеванк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ая самореализация, обмен опытом, мастерством сельских учреждений культуры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енской  сель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исатель - настоящий», выставка к  115-летию со д/р. русского писателя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Н. А. Остр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тереса к творчеству писат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вительный свет Василия Шукшина», литературная гостиная к 90-летию В.М. Шукшина в литературном клубе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кация к творчеству писат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олосковс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нтральная городская библиотека им. В.В. Волос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к творчеству местных писателей, краеведен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рганизационно-методической деятельности МБУК «ВЦБС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ень чтения», V областная акция тотального чтения с участием известных лиц города, представителе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нформационной культуры личности, провокация к чтению на конкретном жизненном пример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боте с детьми и молодежью МБУК «ВЦ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вязаных шапок», мастер-класс по изготовлению масок из вязаных шапочек. Театрализация сказки «Бэмби», к 150-летию со д/р Ф. Зальт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досу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для детей и молодежи</w:t>
            </w:r>
          </w:p>
        </w:tc>
      </w:tr>
    </w:tbl>
    <w:p>
      <w:pPr>
        <w:pStyle w:val="Style1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Октябрь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268"/>
        <w:gridCol w:w="1847"/>
        <w:gridCol w:w="2973"/>
        <w:gridCol w:w="313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жный возраст», </w:t>
            </w:r>
            <w:r>
              <w:rPr>
                <w:color w:val="000000"/>
                <w:sz w:val="22"/>
                <w:szCs w:val="22"/>
              </w:rPr>
              <w:t>цикл мероприятий ко Дню пожилого человека (праздничные концерты, программы, сельские празд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 «ВЦБ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-клуб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я уважения к старшему поколению. Организация досуга пожилых люде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методике клубной работы МБУК «ВЦБ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стаевские чтения», литературный марафон к 100-летию Мустая Ка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 из будущего», викторина по повести Кира Булычева «Путешествие Алисы», к 85-летию со д/р.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ская сельская библиот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к творчеству пис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остовской  сельской библиотекой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кров», познавательно-игровая программа, посвященная Покрову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у Храма Покрова Пресвятой Богородиц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хранение русских тради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  сельской библиотекой-клубом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а поэта», литературная гостиная к 205-летию со д/р. М.Ю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к жизни и творчеству поэ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ка,  что как птица поёт...», поэтический вечер к 210-летию со д/р. А. Кольцова в литературном клубе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привлечение внимания к творчеству пис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й писатель - настоящий», выставка к  205-летию со д/р. русского поэт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. Ю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творчеству поэ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весник новых и былых годов», литературный час по произведениям М. Ю. Лермонтова, к 205-летию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увеличение книговыдач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для детей и молодежи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Ноябрь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268"/>
        <w:gridCol w:w="1985"/>
        <w:gridCol w:w="2835"/>
        <w:gridCol w:w="322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зьмемся за руки, друзья», сельск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динение средствами культуры и искусства лучших традиций братства народ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 Балтымской сельской библиотекой-клуб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ликое смутное время», интеллектуальная игра, посвященная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знание истории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 единстве народа – сила России», концертная программа, посвященная Дню народного единства и Дню рождения Кедровской сельской библиотеки-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ый семейный  досу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библиотекой-клубо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 Урале Русь отражена», краеведческая викторина к 85-летию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Центральной детской библиотекой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исатель - настоящий», музыкальная выставка к  90-летию со д/ р. российского композитор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.Н. Пахмутов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кация интереса к творчеству композито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гендарный конструктор, оружейник Михаил Калашников», викторина к </w:t>
              <w:br/>
              <w:t>100-летию со д/р. советского и российского конструктора стрелкового оружия </w:t>
            </w:r>
            <w:r>
              <w:rPr>
                <w:bCs/>
                <w:sz w:val="22"/>
                <w:szCs w:val="22"/>
              </w:rPr>
              <w:t>М. Т. Кала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«Центр национальных литера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знание истории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«Центр национальных литерату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ое настроение», 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 им. Г.С. Малеванк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ый досу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енской   сельской библиотекой-клубо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ого ты похож?», театральный смотр-конкурс в рамках Недели «Театр и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средствами культуры и искусства лучших традиций братства народ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сельской библиотекой-клубо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«Поздравь свою маму», праздничная программа, посвященная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общей культуры досуг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  сельской библиотекой-клубо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й фестиваль интеллектуального  чтения «Шрифт Ариадны» с участием представителей администрации ГО Верхняя Пыш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ГБ им. Воло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влечение интереса у молодежи к книге и чтению. Выявление и продвижение талантливых людей, культурный досуг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тодике клубной работы МБУК «ВЦБС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мочкина радость», праздничная программа-сюрп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ат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-матер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«Подборка удивительных фактов из жизни русских писателей», литературный вечер в клубе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 пенсионе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родской библиотекой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мина улыбка», праздничная программа посвященная Дню матери в  «Клубе увлеченны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емей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досуг пенсионе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Семейного чтения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мочке любимой посвящается…», концертная программа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 им. Г.С. Малеванк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щины-матери. Организация культурного досуг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 Красненской   сельской библиотекой-клубом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 Алисой по стране Чудес», литературное путешествие по книге  Л. Кэрро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библиотекой для детей и молодежи</w:t>
            </w:r>
          </w:p>
        </w:tc>
      </w:tr>
    </w:tbl>
    <w:p>
      <w:pPr>
        <w:pStyle w:val="Style1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Декабрь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9"/>
        <w:gridCol w:w="1985"/>
        <w:gridCol w:w="2835"/>
        <w:gridCol w:w="31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БЕ – универсальная энциклопедия», библиотечный урок к 130-летию издательства «Брокгауз и Ефр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в лицах: Елизавета I», книжная выставка к 310-летию со д/р. российской императрицы Елизаветы 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-1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в лицах: Сталин», книжная выставка к</w:t>
              <w:br/>
              <w:t>140-летию со д/р. И.В. Стал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 им. В.В. Воло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-1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тделом обслуживания ЦГБ им. В.В. Волоск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твоё неизвестно – подвиг твой бессмертен», патриотический час, посвященный Дню неизвестного сол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 сель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 развитие чувства гордости за свою страну, за её героическое прошл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едровской   сельской библиотекой-клуб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адость нахожу в друзьях», мероприятия в рамках Международного дня инвалидов (концертные программы, выход на дом, акции доб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 и культурный досуг людей с ограниченными по здоровью возможностя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тодике клубной работы МБУК «ВЦБ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т в России семьи такой, где б не памятен был свой герой», урок мужества  ко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 xml:space="preserve"> Дню Неизвестного солдата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 им. Г.С. Малеванк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 развитие чувства гордости за свою страну, за её героическое прошл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енской   сельской библиотекой-клубом им. Г.С. Малеванкин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рои живут среди нас», беседа-диало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мская библиотека-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-патриотическому воспитан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лтымской библиотекой-клуб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 года», бенефис лучшего чит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енская сель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 им. Г.С. Малеванк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кация к чтению, увеличение книговыдачи, посещае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енской   сельской библиотекой-клубом им. Г.С. Малеванкин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й дилижанс», игра-путешествие по книгам  А. Линдгр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для детей и молодежи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олшебство новогодних затей»: новогодние мероприятия </w:t>
            </w:r>
            <w:r>
              <w:rPr>
                <w:i/>
                <w:color w:val="000000"/>
                <w:sz w:val="22"/>
                <w:szCs w:val="22"/>
              </w:rPr>
              <w:t>(утренники, развлекательные и игровые  программы, мастер-классы, книжные выставки,  выставки творческих рабо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 «В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осуга населения, создание предновогоднего настро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рганизационно-методической деятельности МБУК «ВЦБС»</w:t>
            </w:r>
          </w:p>
        </w:tc>
      </w:tr>
    </w:tbl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rPr>
          <w:smallCaps/>
        </w:rPr>
      </w:pPr>
      <w:r>
        <w:rPr>
          <w:smallCaps/>
        </w:rPr>
      </w:r>
    </w:p>
    <w:p>
      <w:pPr>
        <w:pStyle w:val="Style19"/>
        <w:jc w:val="center"/>
        <w:rPr/>
      </w:pPr>
      <w:r>
        <w:rPr>
          <w:b/>
          <w:smallCaps/>
          <w:sz w:val="28"/>
          <w:szCs w:val="28"/>
        </w:rPr>
        <w:t>6. Справочно-информационное обслужив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6.1.  Информационно – библиографическая деятель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Цели и задачи информационно-библиографической деятельност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равочно-библиографическое и информационное обслуживание читателей на основе традиционных и современных информационных технологий, включая ресурсы Интернет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рмирование и ведение справочно-поискового аппарата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учение основам информационно-библиографической культуры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рганизация библиографической работы библиотеки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етодическая работа по вопросам библиографиче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1.1. Ведение справочно-библиографического аппарата (СБА) ЦБС</w:t>
      </w:r>
    </w:p>
    <w:p>
      <w:pPr>
        <w:pStyle w:val="Normal"/>
        <w:numPr>
          <w:ilvl w:val="0"/>
          <w:numId w:val="29"/>
        </w:numPr>
        <w:rPr/>
      </w:pPr>
      <w:r>
        <w:rPr/>
        <w:t>ведение алфавитного и систематического каталогов библиотек (все филиалы)</w:t>
      </w:r>
    </w:p>
    <w:p>
      <w:pPr>
        <w:pStyle w:val="Normal"/>
        <w:numPr>
          <w:ilvl w:val="0"/>
          <w:numId w:val="29"/>
        </w:numPr>
        <w:rPr/>
      </w:pPr>
      <w:r>
        <w:rPr/>
        <w:t>ведение систематической картотеки статей (СКС) (все филиалы)</w:t>
      </w:r>
    </w:p>
    <w:p>
      <w:pPr>
        <w:pStyle w:val="Normal"/>
        <w:numPr>
          <w:ilvl w:val="0"/>
          <w:numId w:val="29"/>
        </w:numPr>
        <w:rPr/>
      </w:pPr>
      <w:r>
        <w:rPr/>
        <w:t>ведение и редакция краеведческих картотек «Урал» и «Наш город» (ЦГБ, ЦДБ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едение краеведческой электронной картотеки </w:t>
      </w:r>
      <w:r>
        <w:rPr>
          <w:lang w:val="en-US"/>
        </w:rPr>
        <w:t>KRAE</w:t>
      </w:r>
      <w:r>
        <w:rPr/>
        <w:t xml:space="preserve"> и электронной систематической картотеки статей </w:t>
      </w:r>
      <w:r>
        <w:rPr>
          <w:lang w:val="en-US"/>
        </w:rPr>
        <w:t>SKS</w:t>
      </w:r>
      <w:r>
        <w:rPr/>
        <w:t xml:space="preserve"> (ЦГБ)</w:t>
      </w:r>
    </w:p>
    <w:p>
      <w:pPr>
        <w:pStyle w:val="Normal"/>
        <w:numPr>
          <w:ilvl w:val="0"/>
          <w:numId w:val="29"/>
        </w:numPr>
        <w:rPr/>
      </w:pPr>
      <w:r>
        <w:rPr/>
        <w:t>ведение и редакция картотеки «Внеклассная работа» (ЦДБ)</w:t>
      </w:r>
    </w:p>
    <w:p>
      <w:pPr>
        <w:pStyle w:val="Normal"/>
        <w:numPr>
          <w:ilvl w:val="0"/>
          <w:numId w:val="29"/>
        </w:numPr>
        <w:rPr/>
      </w:pPr>
      <w:r>
        <w:rPr/>
        <w:t>ведение и редакция картотеки заглавий художественных произведений (ЦГБ, ЦДБ, Городская библиотека-филиал № 1, Балтымский сельский клуб-библиотека, филиал №3)</w:t>
      </w:r>
    </w:p>
    <w:p>
      <w:pPr>
        <w:pStyle w:val="Normal"/>
        <w:numPr>
          <w:ilvl w:val="0"/>
          <w:numId w:val="29"/>
        </w:numPr>
        <w:rPr/>
      </w:pPr>
      <w:r>
        <w:rPr/>
        <w:t>ведение картотеки электронных изданий (ЦГБ, ЦДБ)</w:t>
      </w:r>
    </w:p>
    <w:p>
      <w:pPr>
        <w:pStyle w:val="Normal"/>
        <w:numPr>
          <w:ilvl w:val="0"/>
          <w:numId w:val="29"/>
        </w:numPr>
        <w:rPr/>
      </w:pPr>
      <w:r>
        <w:rPr/>
        <w:t>изъятие карточек выбывшей литературы из каталогов и картотек (все филиалы)</w:t>
      </w:r>
    </w:p>
    <w:p>
      <w:pPr>
        <w:pStyle w:val="Normal"/>
        <w:numPr>
          <w:ilvl w:val="0"/>
          <w:numId w:val="29"/>
        </w:numPr>
        <w:rPr/>
      </w:pPr>
      <w:r>
        <w:rPr/>
        <w:t>ведение и редакция краеведческой картотеки статей «Балтым – село уральское» (Балтымский сельский клуб-библиотека, филиал №3)</w:t>
      </w:r>
    </w:p>
    <w:p>
      <w:pPr>
        <w:pStyle w:val="Normal"/>
        <w:numPr>
          <w:ilvl w:val="0"/>
          <w:numId w:val="29"/>
        </w:numPr>
        <w:rPr/>
      </w:pPr>
      <w:r>
        <w:rPr/>
        <w:t>ретро конверсия фонда в АБИС «ИРБИС» (филиалы №№ 1, 3,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1.2. Справочно-библиографическое обслуживание (СБО)</w:t>
      </w:r>
    </w:p>
    <w:p>
      <w:pPr>
        <w:pStyle w:val="Normal"/>
        <w:numPr>
          <w:ilvl w:val="0"/>
          <w:numId w:val="20"/>
        </w:numPr>
        <w:rPr/>
      </w:pPr>
      <w:r>
        <w:rPr/>
        <w:t>выполнение библиографических справок, с использованием традиционного (карточного) и электронного СБА</w:t>
      </w:r>
    </w:p>
    <w:p>
      <w:pPr>
        <w:pStyle w:val="Normal"/>
        <w:numPr>
          <w:ilvl w:val="0"/>
          <w:numId w:val="20"/>
        </w:numPr>
        <w:rPr/>
      </w:pPr>
      <w:r>
        <w:rPr/>
        <w:t>проведение библиотечно-библиографических уроков</w:t>
      </w:r>
    </w:p>
    <w:p>
      <w:pPr>
        <w:pStyle w:val="Normal"/>
        <w:numPr>
          <w:ilvl w:val="0"/>
          <w:numId w:val="20"/>
        </w:numPr>
        <w:rPr/>
      </w:pPr>
      <w:r>
        <w:rPr/>
        <w:t>консультации у СБА (индивидуальные и групповые), а также ориентирующие и вспомогательно-технические консультации</w:t>
      </w:r>
    </w:p>
    <w:p>
      <w:pPr>
        <w:pStyle w:val="Normal"/>
        <w:numPr>
          <w:ilvl w:val="0"/>
          <w:numId w:val="20"/>
        </w:numPr>
        <w:rPr/>
      </w:pPr>
      <w:r>
        <w:rPr/>
        <w:t>экскурсии по библиотеке</w:t>
      </w:r>
    </w:p>
    <w:p>
      <w:pPr>
        <w:pStyle w:val="Normal"/>
        <w:numPr>
          <w:ilvl w:val="0"/>
          <w:numId w:val="20"/>
        </w:numPr>
        <w:rPr/>
      </w:pPr>
      <w:r>
        <w:rPr/>
        <w:t>реализация программ «Основы информационной культуры» (ЦДБ), «Библио-Бум»: библиографическая грамотность детей и подростков, (Балтымский сельский клуб-библиотека, филиал №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1.3. Библиографическое информирование</w:t>
      </w:r>
    </w:p>
    <w:p>
      <w:pPr>
        <w:pStyle w:val="Normal"/>
        <w:numPr>
          <w:ilvl w:val="0"/>
          <w:numId w:val="22"/>
        </w:numPr>
        <w:rPr/>
      </w:pPr>
      <w:r>
        <w:rPr/>
        <w:t>выпуск бюллетеней новых поступлений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оведение библиографических обзоров </w:t>
      </w:r>
    </w:p>
    <w:p>
      <w:pPr>
        <w:pStyle w:val="Normal"/>
        <w:numPr>
          <w:ilvl w:val="0"/>
          <w:numId w:val="22"/>
        </w:numPr>
        <w:rPr/>
      </w:pPr>
      <w:r>
        <w:rPr/>
        <w:t>выпуск рекомендательных списков литературы, дайджестов и указателей по актуальным те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едение библиотечно-библиографических уроков </w:t>
      </w:r>
      <w:r>
        <w:rPr>
          <w:i/>
        </w:rPr>
        <w:t>(запланировано 61 ме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йти нужную книгу»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алфавитным и систематическим  каталогом»</w:t>
            </w:r>
          </w:p>
          <w:p>
            <w:pPr>
              <w:pStyle w:val="Normal"/>
              <w:jc w:val="both"/>
              <w:rPr/>
            </w:pPr>
            <w:r>
              <w:rPr/>
              <w:t>«Картотеки библиотеки»</w:t>
            </w:r>
          </w:p>
          <w:p>
            <w:pPr>
              <w:pStyle w:val="Normal"/>
              <w:jc w:val="both"/>
              <w:rPr/>
            </w:pPr>
            <w:r>
              <w:rPr/>
              <w:t>«Электронные каталоги библиотек и виртуальные справки»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о справочным  фондом библиотеки»</w:t>
            </w:r>
          </w:p>
          <w:p>
            <w:pPr>
              <w:pStyle w:val="Normal"/>
              <w:jc w:val="both"/>
              <w:rPr/>
            </w:pPr>
            <w:r>
              <w:rPr/>
              <w:t>«Словари и энциклопедии on-</w:t>
            </w:r>
            <w:r>
              <w:rPr>
                <w:lang w:val="en-US"/>
              </w:rPr>
              <w:t>lin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Методы свертывания информации»</w:t>
            </w:r>
          </w:p>
          <w:p>
            <w:pPr>
              <w:pStyle w:val="Normal"/>
              <w:jc w:val="both"/>
              <w:rPr/>
            </w:pPr>
            <w:r>
              <w:rPr/>
              <w:t>«Составление рефера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ГБ им. В. В. Волоскова</w:t>
            </w:r>
          </w:p>
        </w:tc>
      </w:tr>
      <w:tr>
        <w:trPr>
          <w:trHeight w:val="6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журнальному царству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Учись быть читателем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актические навыки работы с СБА»</w:t>
            </w:r>
          </w:p>
          <w:p>
            <w:pPr>
              <w:pStyle w:val="Normal"/>
              <w:rPr/>
            </w:pPr>
            <w:r>
              <w:rPr/>
              <w:t>«Современные сокровищницы книг: Крупнейшие библиотеки ми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Городская библиотека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илиа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журнал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тская поселковая библиотека, филиал № 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Интернет -  безОпасное пространство», ур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 в интерне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вила обращения с книгой», урок-бес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«Калейдоскоп профессий»,  библиотечный  ур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нижки-малышки», библиотечный урок , для детей дошкольного возрас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к работать со справочной литературой», библиотечно-библиографический урок, для  учащихся 5-7 классов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хо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клуб, филиал № 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сти - пресс», библиографический урок</w:t>
            </w:r>
          </w:p>
          <w:p>
            <w:pPr>
              <w:pStyle w:val="Normal"/>
              <w:jc w:val="both"/>
              <w:rPr/>
            </w:pPr>
            <w:r>
              <w:rPr/>
              <w:t>«Мои первые энциклопедии», библиографический урок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дилижанса по дорогам знаний»,  библиотеч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«Центр национальных литератур», филиал № 10</w:t>
            </w:r>
          </w:p>
        </w:tc>
      </w:tr>
      <w:tr>
        <w:trPr>
          <w:trHeight w:val="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/>
              <w:t>«Первое посещение библиотеки»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/>
              <w:t>«Правила обращения с книгой»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/>
              <w:t>«Структура книги»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/>
              <w:t>«Газеты и журналы для дете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>Выбор книг в библиотек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Научно-познавательная литература для младших школьников»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«Интернет: твой помощник в учёбе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Справочная литератур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Как читать книг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Художественное оформление книги. Иллюстраци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Выбор книг в библиотеке. Систематический каталог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«Периодические издани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Записи о прочитанном. Дневник чтени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Выбор книг. Библиографические указател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План чтени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Как читать книгу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Записи о прочитанном. Отзыв о книге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</w:rPr>
              <w:t>«Справочная литература. Словари. Детская энциклопеди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ериодические издания, адресованные младшим подростка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тымс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клуб, филиал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, которые мы выбираем: интернет, чтобы благо не во зло»</w:t>
            </w:r>
          </w:p>
          <w:p>
            <w:pPr>
              <w:pStyle w:val="Normal"/>
              <w:rPr/>
            </w:pPr>
            <w:r>
              <w:rPr/>
              <w:t>«Книга своими руками»</w:t>
            </w:r>
          </w:p>
          <w:p>
            <w:pPr>
              <w:pStyle w:val="Normal"/>
              <w:rPr/>
            </w:pPr>
            <w:r>
              <w:rPr/>
              <w:t xml:space="preserve">«Библиотека для поколения </w:t>
            </w:r>
            <w:r>
              <w:rPr>
                <w:lang w:val="en-US"/>
              </w:rPr>
              <w:t>Next</w:t>
            </w:r>
            <w:r>
              <w:rPr/>
              <w:t>: энциклопедии, словари, справочники»</w:t>
            </w:r>
          </w:p>
          <w:p>
            <w:pPr>
              <w:pStyle w:val="Normal"/>
              <w:rPr/>
            </w:pPr>
            <w:r>
              <w:rPr/>
              <w:t>«Знай-ка: мои первые энциклопедии»</w:t>
            </w:r>
          </w:p>
          <w:p>
            <w:pPr>
              <w:pStyle w:val="Normal"/>
              <w:rPr/>
            </w:pPr>
            <w:r>
              <w:rPr/>
              <w:t>«Сначала было слово»</w:t>
            </w:r>
          </w:p>
          <w:p>
            <w:pPr>
              <w:pStyle w:val="Normal"/>
              <w:rPr/>
            </w:pPr>
            <w:r>
              <w:rPr/>
              <w:t>«Золотой ключ»</w:t>
            </w:r>
          </w:p>
          <w:p>
            <w:pPr>
              <w:pStyle w:val="Normal"/>
              <w:rPr/>
            </w:pPr>
            <w:r>
              <w:rPr/>
              <w:t>«Такие разные, разные носители информации»</w:t>
            </w:r>
          </w:p>
          <w:p>
            <w:pPr>
              <w:pStyle w:val="Normal"/>
              <w:rPr/>
            </w:pPr>
            <w:r>
              <w:rPr/>
              <w:t>«Путешествие дилижанса по дорогам знаний»</w:t>
            </w:r>
          </w:p>
          <w:p>
            <w:pPr>
              <w:pStyle w:val="Normal"/>
              <w:rPr/>
            </w:pPr>
            <w:r>
              <w:rPr/>
              <w:t>«Ставим книгу на ее место»</w:t>
            </w:r>
          </w:p>
          <w:p>
            <w:pPr>
              <w:pStyle w:val="Normal"/>
              <w:rPr/>
            </w:pPr>
            <w:r>
              <w:rPr/>
              <w:t>«Элементы книг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филиал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книги. История библиоте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нига начинается с облож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 мире энциклопедий и словар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истема каталогов и карточек в библиоте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иодические издания для де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в мир энциклопедий и словарей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дровская сельска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библиотека-клуб, филиал № 2</w:t>
            </w:r>
          </w:p>
        </w:tc>
      </w:tr>
      <w:tr>
        <w:trPr>
          <w:trHeight w:val="14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 найти нужную книгу»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алфавитным и систематическим  каталогом»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о справочным  фондом библиотеки»</w:t>
            </w:r>
          </w:p>
          <w:p>
            <w:pPr>
              <w:pStyle w:val="Normal"/>
              <w:jc w:val="both"/>
              <w:rPr/>
            </w:pPr>
            <w:r>
              <w:rPr/>
              <w:t>«Что искать? Как искать? Где искать?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енская сельская библиотека-клуб, филиа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и библиотека в жизни челове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евраль, март, апрель, сентябрь,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детей и молодежи, филиал № 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 xml:space="preserve">Экскурсии по библиотеке </w:t>
      </w:r>
      <w:r>
        <w:rPr>
          <w:i/>
        </w:rPr>
        <w:t>(19 ш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835"/>
        <w:gridCol w:w="39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им. В. В. Волоскова</w:t>
            </w:r>
          </w:p>
        </w:tc>
      </w:tr>
      <w:tr>
        <w:trPr>
          <w:trHeight w:val="119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Ужасно интересно, все то, что неизвестно», экскурсия для первоклассников</w:t>
            </w:r>
          </w:p>
          <w:p>
            <w:pPr>
              <w:pStyle w:val="Normal"/>
              <w:rPr/>
            </w:pPr>
            <w:r>
              <w:rPr/>
              <w:t>«Путешествие в книжное царство - мудрое государ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енская сельская библиотека-клуб, филиа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живут книги»</w:t>
            </w:r>
          </w:p>
          <w:p>
            <w:pPr>
              <w:pStyle w:val="Normal"/>
              <w:rPr/>
            </w:pPr>
            <w:r>
              <w:rPr/>
              <w:t>«Книжная вселенная»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етская поселковая библиотека, филиал № 4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йка приглашает в гости»</w:t>
            </w:r>
          </w:p>
          <w:p>
            <w:pPr>
              <w:pStyle w:val="Normal"/>
              <w:jc w:val="both"/>
              <w:rPr/>
            </w:pPr>
            <w:r>
              <w:rPr/>
              <w:t>«Куклы со всего света», этно-экскурсия</w:t>
            </w:r>
          </w:p>
          <w:p>
            <w:pPr>
              <w:pStyle w:val="Normal"/>
              <w:jc w:val="both"/>
              <w:rPr/>
            </w:pPr>
            <w:r>
              <w:rPr/>
              <w:t>«Двери вам открыты», экскурсия-знакомство с библиотекой</w:t>
            </w:r>
          </w:p>
          <w:p>
            <w:pPr>
              <w:pStyle w:val="Normal"/>
              <w:jc w:val="both"/>
              <w:rPr/>
            </w:pPr>
            <w:r>
              <w:rPr/>
              <w:t>«Мы разные, но мы вместе», этнографическая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«Центр национальных литератур», филиал № 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такое в свете чудо», театрализованная экскурсия</w:t>
            </w:r>
          </w:p>
          <w:p>
            <w:pPr>
              <w:pStyle w:val="Normal"/>
              <w:jc w:val="both"/>
              <w:rPr/>
            </w:pPr>
            <w:r>
              <w:rPr/>
              <w:t>«Прогулки по музею», виртуальная экскурсия по Демидовским ме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филиал № 11</w:t>
            </w:r>
          </w:p>
        </w:tc>
      </w:tr>
      <w:tr>
        <w:trPr>
          <w:trHeight w:val="40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В царстве знаний, тайн, открытий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знаний открывает кни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ая сельск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библиотека-клуб, филиал № 2</w:t>
            </w:r>
          </w:p>
        </w:tc>
      </w:tr>
      <w:tr>
        <w:trPr>
          <w:trHeight w:val="68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/>
              <w:t>«Знакомство с библиотекой»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Русская из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ымская сельск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библиотека-клуб, филиал № 3</w:t>
            </w:r>
          </w:p>
        </w:tc>
      </w:tr>
      <w:tr>
        <w:trPr>
          <w:trHeight w:val="57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Аптека под ногами» книжная экскурсия в мир лекарственных т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з истории школьных принадлеж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филиал № 1</w:t>
            </w:r>
          </w:p>
        </w:tc>
      </w:tr>
      <w:tr>
        <w:trPr>
          <w:trHeight w:val="7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«Библиотека – дом твоих друзей», урок-экскурсия для перв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клуб, филиал № 8</w:t>
            </w:r>
          </w:p>
        </w:tc>
      </w:tr>
      <w:tr>
        <w:trPr>
          <w:trHeight w:val="52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Путешествие по лабиринтам   библиоте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, сентябрь,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детей и молодежи, филиал №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 xml:space="preserve">Выпуск библиографической продукции </w:t>
      </w:r>
      <w:r>
        <w:rPr>
          <w:i/>
        </w:rPr>
        <w:t>(133 назв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088"/>
        <w:gridCol w:w="2268"/>
        <w:gridCol w:w="2694"/>
      </w:tblGrid>
      <w:tr>
        <w:trPr>
          <w:trHeight w:val="1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сль, чувство, мастерство Даниила Гранина»</w:t>
            </w:r>
          </w:p>
          <w:p>
            <w:pPr>
              <w:pStyle w:val="Normal"/>
              <w:jc w:val="both"/>
              <w:rPr/>
            </w:pPr>
            <w:r>
              <w:rPr/>
              <w:t>«Верхняя Пышма на страницах газет». Вып. 5</w:t>
            </w:r>
          </w:p>
          <w:p>
            <w:pPr>
              <w:pStyle w:val="Normal"/>
              <w:jc w:val="both"/>
              <w:rPr/>
            </w:pPr>
            <w:r>
              <w:rPr/>
              <w:t>«Творцы прекрасн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азеты и журналы»</w:t>
            </w:r>
          </w:p>
          <w:p>
            <w:pPr>
              <w:pStyle w:val="Normal"/>
              <w:jc w:val="both"/>
              <w:rPr/>
            </w:pPr>
            <w:r>
              <w:rPr/>
              <w:t>«Этот фантастический мир: Александр Беляев»</w:t>
            </w:r>
          </w:p>
          <w:p>
            <w:pPr>
              <w:pStyle w:val="Normal"/>
              <w:jc w:val="both"/>
              <w:rPr/>
            </w:pPr>
            <w:r>
              <w:rPr/>
              <w:t>«По произведениям Уильяма Шекспира»</w:t>
            </w:r>
          </w:p>
          <w:p>
            <w:pPr>
              <w:pStyle w:val="Normal"/>
              <w:jc w:val="both"/>
              <w:rPr/>
            </w:pPr>
            <w:r>
              <w:rPr/>
              <w:t>«Один из плеяды шестидесятников» (Булат Окуджава)</w:t>
            </w:r>
          </w:p>
          <w:p>
            <w:pPr>
              <w:pStyle w:val="Normal"/>
              <w:jc w:val="both"/>
              <w:rPr/>
            </w:pPr>
            <w:r>
              <w:rPr/>
              <w:t>«Подросток. Правонарушения. Ответ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«22 июня – День памяти и скорби»</w:t>
            </w:r>
          </w:p>
          <w:p>
            <w:pPr>
              <w:pStyle w:val="Normal"/>
              <w:jc w:val="both"/>
              <w:rPr/>
            </w:pPr>
            <w:r>
              <w:rPr/>
              <w:t>«… Всю жизнь мою несу Родину в душе…» (Василий Шукшин)</w:t>
            </w:r>
          </w:p>
          <w:p>
            <w:pPr>
              <w:pStyle w:val="Normal"/>
              <w:jc w:val="both"/>
              <w:rPr/>
            </w:pPr>
            <w:r>
              <w:rPr/>
              <w:t>«Солдат войны и прозы» (Константин Воробьев)</w:t>
            </w:r>
          </w:p>
          <w:p>
            <w:pPr>
              <w:pStyle w:val="Normal"/>
              <w:jc w:val="both"/>
              <w:rPr/>
            </w:pPr>
            <w:r>
              <w:rPr/>
              <w:t>«Мудрости с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6 ноября – Международный день толерантности»</w:t>
            </w:r>
          </w:p>
          <w:p>
            <w:pPr>
              <w:pStyle w:val="Normal"/>
              <w:jc w:val="both"/>
              <w:rPr/>
            </w:pPr>
            <w:r>
              <w:rPr/>
              <w:t>«А знаете ли вы? Псевдонимы писателей и поэтов»</w:t>
            </w:r>
          </w:p>
          <w:p>
            <w:pPr>
              <w:pStyle w:val="Normal"/>
              <w:jc w:val="both"/>
              <w:rPr/>
            </w:pPr>
            <w:r>
              <w:rPr/>
              <w:t>Новые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Театры России (к Году театра в Росси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библиогр. ук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гр. у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ерк о заслуженных работниках культуры ГО Верхняя Пышма</w:t>
            </w:r>
          </w:p>
          <w:p>
            <w:pPr>
              <w:pStyle w:val="Normal"/>
              <w:jc w:val="center"/>
              <w:rPr/>
            </w:pPr>
            <w:r>
              <w:rPr/>
              <w:t>Каталог</w:t>
            </w:r>
          </w:p>
          <w:p>
            <w:pPr>
              <w:pStyle w:val="Normal"/>
              <w:jc w:val="center"/>
              <w:rPr/>
            </w:pPr>
            <w:r>
              <w:rPr/>
              <w:t>Рек. список л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. список лит.</w:t>
            </w:r>
          </w:p>
          <w:p>
            <w:pPr>
              <w:pStyle w:val="Normal"/>
              <w:jc w:val="center"/>
              <w:rPr/>
            </w:pPr>
            <w:r>
              <w:rPr/>
              <w:t>Биобиблиогр. ук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ка-закл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jc w:val="center"/>
              <w:rPr/>
            </w:pPr>
            <w:r>
              <w:rPr/>
              <w:t>Рек. список л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. список л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. список лит.</w:t>
            </w:r>
          </w:p>
          <w:p>
            <w:pPr>
              <w:pStyle w:val="Normal"/>
              <w:jc w:val="center"/>
              <w:rPr/>
            </w:pPr>
            <w:r>
              <w:rPr/>
              <w:t>к Дню учи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ж. закл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. В. В. Волоскова</w:t>
            </w:r>
          </w:p>
        </w:tc>
      </w:tr>
      <w:tr>
        <w:trPr>
          <w:trHeight w:val="76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ужен детям с ранних лет безопасный ИНТЕРНЕТ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детей об адресах и телефонах помощи несовершеннолетним, </w:t>
            </w:r>
          </w:p>
          <w:p>
            <w:pPr>
              <w:pStyle w:val="Normal"/>
              <w:jc w:val="both"/>
              <w:rPr/>
            </w:pPr>
            <w:r>
              <w:rPr/>
              <w:t>оказавшим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  <w:t>Библиотека: люди, годы, жиз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ж. закл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. 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родская библиотека, филиал № 1</w:t>
            </w:r>
          </w:p>
        </w:tc>
      </w:tr>
      <w:tr>
        <w:trPr>
          <w:trHeight w:val="1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и-юбиляры-2019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иблиотечный слоган»</w:t>
            </w:r>
          </w:p>
          <w:p>
            <w:pPr>
              <w:pStyle w:val="Normal"/>
              <w:jc w:val="both"/>
              <w:rPr/>
            </w:pPr>
            <w:r>
              <w:rPr/>
              <w:t>«Памятные даты России-2019»</w:t>
            </w:r>
          </w:p>
          <w:p>
            <w:pPr>
              <w:pStyle w:val="Normal"/>
              <w:jc w:val="both"/>
              <w:rPr/>
            </w:pPr>
            <w:r>
              <w:rPr/>
              <w:t>«Даниил Гранин – солдат и писате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Формула будущего – молодежь+ здоровь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 листы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енс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клуб им. Г.С. Малеванкиной, филиал № 6</w:t>
            </w:r>
          </w:p>
        </w:tc>
      </w:tr>
      <w:tr>
        <w:trPr>
          <w:trHeight w:val="1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е книги - читаем!»</w:t>
            </w:r>
          </w:p>
          <w:p>
            <w:pPr>
              <w:pStyle w:val="Normal"/>
              <w:jc w:val="both"/>
              <w:rPr/>
            </w:pPr>
            <w:r>
              <w:rPr/>
              <w:t>«Читаем к Году теа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список лит.</w:t>
            </w:r>
          </w:p>
          <w:p>
            <w:pPr>
              <w:pStyle w:val="Normal"/>
              <w:jc w:val="center"/>
              <w:rPr/>
            </w:pPr>
            <w:r>
              <w:rPr/>
              <w:t>Книж. закл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тская поселков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филиал № 4</w:t>
            </w:r>
          </w:p>
        </w:tc>
      </w:tr>
      <w:tr>
        <w:trPr>
          <w:trHeight w:val="1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для всей семьи»</w:t>
            </w:r>
          </w:p>
          <w:p>
            <w:pPr>
              <w:pStyle w:val="Normal"/>
              <w:jc w:val="both"/>
              <w:rPr/>
            </w:pPr>
            <w:r>
              <w:rPr/>
              <w:t>«Сто советов на здоровье»</w:t>
            </w:r>
          </w:p>
          <w:p>
            <w:pPr>
              <w:pStyle w:val="Normal"/>
              <w:jc w:val="both"/>
              <w:rPr/>
            </w:pPr>
            <w:r>
              <w:rPr/>
              <w:t>«Как подготовить детей к школе»</w:t>
            </w:r>
          </w:p>
          <w:p>
            <w:pPr>
              <w:pStyle w:val="Normal"/>
              <w:jc w:val="both"/>
              <w:rPr/>
            </w:pPr>
            <w:r>
              <w:rPr/>
              <w:t>«Счастлива будет ваша семья, если чтением увлечена!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список лит.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овская сельская библиотека-клуб, филиал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 приглашает…»</w:t>
            </w:r>
          </w:p>
          <w:p>
            <w:pPr>
              <w:pStyle w:val="Normal"/>
              <w:jc w:val="both"/>
              <w:rPr/>
            </w:pPr>
            <w:r>
              <w:rPr/>
              <w:t>«Самородок земли алтайской»</w:t>
            </w:r>
          </w:p>
          <w:p>
            <w:pPr>
              <w:pStyle w:val="Normal"/>
              <w:jc w:val="both"/>
              <w:rPr/>
            </w:pPr>
            <w:r>
              <w:rPr/>
              <w:t>«Книга в добрые руки»</w:t>
            </w:r>
          </w:p>
          <w:p>
            <w:pPr>
              <w:pStyle w:val="Normal"/>
              <w:jc w:val="both"/>
              <w:rPr/>
            </w:pPr>
            <w:r>
              <w:rPr/>
              <w:t>«Продлите жизнь книги!»</w:t>
            </w:r>
          </w:p>
          <w:p>
            <w:pPr>
              <w:pStyle w:val="Normal"/>
              <w:jc w:val="both"/>
              <w:rPr/>
            </w:pPr>
            <w:r>
              <w:rPr/>
              <w:t>«Азбука теат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Бюллетень новых 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национальных литератур»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10</w:t>
            </w:r>
          </w:p>
        </w:tc>
      </w:tr>
      <w:tr>
        <w:trPr>
          <w:trHeight w:val="1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вые дороги мостовчан»</w:t>
            </w:r>
          </w:p>
          <w:p>
            <w:pPr>
              <w:pStyle w:val="Normal"/>
              <w:jc w:val="both"/>
              <w:rPr/>
            </w:pPr>
            <w:r>
              <w:rPr/>
              <w:t>«Новинки из корзинки-2019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гр. пособие</w:t>
            </w:r>
          </w:p>
          <w:p>
            <w:pPr>
              <w:pStyle w:val="Normal"/>
              <w:jc w:val="center"/>
              <w:rPr/>
            </w:pPr>
            <w:r>
              <w:rPr/>
              <w:t>Бюллетень н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ская сельская библиотека,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>
          <w:trHeight w:val="23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jc w:val="both"/>
              <w:rPr/>
            </w:pPr>
            <w:r>
              <w:rPr/>
              <w:t>«По бажовским местам»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jc w:val="both"/>
              <w:rPr/>
            </w:pPr>
            <w:r>
              <w:rPr/>
              <w:t>«По тимуровским заветам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 xml:space="preserve">«Домовенок Кузька и его друзья» </w:t>
            </w:r>
          </w:p>
          <w:p>
            <w:pPr>
              <w:pStyle w:val="Normal"/>
              <w:jc w:val="both"/>
              <w:rPr/>
            </w:pPr>
            <w:r>
              <w:rPr/>
              <w:t>«Солдат и писатель» (Гранин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,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Барыня свёкла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jc w:val="both"/>
              <w:rPr/>
            </w:pPr>
            <w:r>
              <w:rPr/>
              <w:t>«Веселое лукавство ума» (Крылов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,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Добрый сказочник Олеша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 настанет веселое утро» (Токмакова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Звездные дали Гагарина» (Гагарин)</w:t>
            </w:r>
          </w:p>
          <w:p>
            <w:pPr>
              <w:pStyle w:val="Normal"/>
              <w:jc w:val="both"/>
              <w:rPr/>
            </w:pPr>
            <w:r>
              <w:rPr/>
              <w:t>«Ах, картошка, объеденье...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Лук от семи недуг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jc w:val="both"/>
              <w:rPr/>
            </w:pPr>
            <w:r>
              <w:rPr/>
              <w:t>«Великий и загадочный» (Шекспир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Честна чесноковина да луковиц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Земная память и печаль» (Астафьев)</w:t>
            </w:r>
          </w:p>
          <w:p>
            <w:pPr>
              <w:pStyle w:val="Normal"/>
              <w:jc w:val="both"/>
              <w:rPr/>
            </w:pPr>
            <w:r>
              <w:rPr/>
              <w:t>«И зверь, и птица на книжной странице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Была бы водица, а зелень родится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 почему я не волшебник?» (Томин)</w:t>
            </w:r>
          </w:p>
          <w:p>
            <w:pPr>
              <w:pStyle w:val="Normal"/>
              <w:jc w:val="both"/>
              <w:rPr/>
            </w:pPr>
            <w:r>
              <w:rPr/>
              <w:t>«Жизнь как река» (Зыкина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Молодец, что огурец, а огурец, что молодец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jc w:val="both"/>
              <w:rPr/>
            </w:pPr>
            <w:r>
              <w:rPr/>
              <w:t>«Сын земли алтайской» (Шукшин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На зеленых ветках красные детк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jc w:val="both"/>
              <w:rPr/>
            </w:pPr>
            <w:r>
              <w:rPr/>
              <w:t>«Жизнь как подвиг» (Островский Н.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Без капусты щи не густ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jc w:val="both"/>
              <w:rPr/>
            </w:pPr>
            <w:r>
              <w:rPr/>
              <w:t>«Гости из будущего» (Булычёв)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Тыква на арбуз похожа, да вкусом с ним не схожа»</w:t>
            </w:r>
          </w:p>
          <w:p>
            <w:pPr>
              <w:pStyle w:val="Normal"/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Живой календарь природы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Семь чудес Свердловской области»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/>
            </w:pPr>
            <w:r>
              <w:rPr/>
              <w:t>«Их именами названы улицы города»</w:t>
            </w:r>
          </w:p>
          <w:p>
            <w:pPr>
              <w:pStyle w:val="Normal"/>
              <w:jc w:val="both"/>
              <w:rPr/>
            </w:pPr>
            <w:r>
              <w:rPr/>
              <w:t>«Веселых масок карнавал». Вып. 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Листовка</w:t>
            </w:r>
          </w:p>
          <w:p>
            <w:pPr>
              <w:pStyle w:val="Normal"/>
              <w:jc w:val="center"/>
              <w:rPr/>
            </w:pPr>
            <w:r>
              <w:rPr/>
              <w:t>Памятка-раскладуш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иблио-игрушка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иблио-игруш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иблио-игрушка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Рек. список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  <w:p>
            <w:pPr>
              <w:pStyle w:val="Normal"/>
              <w:jc w:val="center"/>
              <w:rPr/>
            </w:pPr>
            <w:r>
              <w:rPr/>
              <w:t>Закладка</w:t>
            </w:r>
          </w:p>
          <w:p>
            <w:pPr>
              <w:pStyle w:val="Normal"/>
              <w:jc w:val="center"/>
              <w:rPr/>
            </w:pPr>
            <w:r>
              <w:rPr/>
              <w:t>Дайдж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тымская сельская библиотека-клуб, филиал № 3</w:t>
            </w:r>
          </w:p>
        </w:tc>
      </w:tr>
      <w:tr>
        <w:trPr>
          <w:trHeight w:val="14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75 лет назад (1944) впервые прозвучал Государственный гимн СССР»</w:t>
            </w:r>
          </w:p>
          <w:p>
            <w:pPr>
              <w:pStyle w:val="Normal"/>
              <w:jc w:val="both"/>
              <w:rPr/>
            </w:pPr>
            <w:r>
              <w:rPr/>
              <w:t>«75 лет со дня прорыва блокады Ленинграда (1944)»</w:t>
            </w:r>
          </w:p>
          <w:p>
            <w:pPr>
              <w:pStyle w:val="Normal"/>
              <w:jc w:val="both"/>
              <w:rPr/>
            </w:pPr>
            <w:r>
              <w:rPr/>
              <w:t>«15 января – День рождения Википедии»</w:t>
            </w:r>
          </w:p>
          <w:p>
            <w:pPr>
              <w:pStyle w:val="Normal"/>
              <w:jc w:val="both"/>
              <w:rPr/>
            </w:pPr>
            <w:r>
              <w:rPr/>
              <w:t>«185 лет со дня рождения Д. И. Менделеева (1834 – 1907)»</w:t>
            </w:r>
          </w:p>
          <w:p>
            <w:pPr>
              <w:pStyle w:val="Normal"/>
              <w:jc w:val="both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85 лет со дня рождения Ю. А. Гагарина (1934 – 1968)»</w:t>
            </w:r>
          </w:p>
          <w:p>
            <w:pPr>
              <w:pStyle w:val="Normal"/>
              <w:jc w:val="both"/>
              <w:rPr/>
            </w:pPr>
            <w:r>
              <w:rPr/>
              <w:t>«455 лет со дня выхода в свет (1564) первой русской печатной книги «Апостол» И. Федорова и П. Мстиславца»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й день театра»</w:t>
            </w:r>
          </w:p>
          <w:p>
            <w:pPr>
              <w:pStyle w:val="Normal"/>
              <w:jc w:val="both"/>
              <w:rPr/>
            </w:pPr>
            <w:r>
              <w:rPr/>
              <w:t>«Всемирный 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12 апреля – День космонавтики»</w:t>
            </w:r>
          </w:p>
          <w:p>
            <w:pPr>
              <w:pStyle w:val="Normal"/>
              <w:jc w:val="both"/>
              <w:rPr/>
            </w:pPr>
            <w:r>
              <w:rPr/>
              <w:t>«165 лет со дня основания Верхней Пышмы (1854)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210 лет со дня рождения Н.В. Гоголя (1809-1852)»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й день культуры»</w:t>
            </w:r>
          </w:p>
          <w:p>
            <w:pPr>
              <w:pStyle w:val="Normal"/>
              <w:jc w:val="both"/>
              <w:rPr/>
            </w:pPr>
            <w:r>
              <w:rPr/>
              <w:t>«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«27 мая - общероссийский День библиотек»</w:t>
            </w:r>
          </w:p>
          <w:p>
            <w:pPr>
              <w:pStyle w:val="Normal"/>
              <w:jc w:val="both"/>
              <w:rPr/>
            </w:pPr>
            <w:r>
              <w:rPr/>
              <w:t>«День славянской письменности и культуры»</w:t>
            </w:r>
          </w:p>
          <w:p>
            <w:pPr>
              <w:pStyle w:val="Normal"/>
              <w:jc w:val="both"/>
              <w:rPr/>
            </w:pPr>
            <w:r>
              <w:rPr/>
              <w:t>«31 мая - День без табака»</w:t>
            </w:r>
          </w:p>
          <w:p>
            <w:pPr>
              <w:pStyle w:val="Normal"/>
              <w:jc w:val="both"/>
              <w:rPr/>
            </w:pPr>
            <w:r>
              <w:rPr/>
              <w:t>«День памяти и скорби (начало ВОВ)</w:t>
            </w:r>
          </w:p>
          <w:p>
            <w:pPr>
              <w:pStyle w:val="Normal"/>
              <w:jc w:val="both"/>
              <w:rPr/>
            </w:pPr>
            <w:r>
              <w:rPr/>
              <w:t>«220 лет А. С. Пушкину (1799 – 1837)»</w:t>
            </w:r>
          </w:p>
          <w:p>
            <w:pPr>
              <w:pStyle w:val="Normal"/>
              <w:jc w:val="both"/>
              <w:rPr/>
            </w:pPr>
            <w:r>
              <w:rPr/>
              <w:t>«12 июня – День России»</w:t>
            </w:r>
          </w:p>
          <w:p>
            <w:pPr>
              <w:pStyle w:val="Normal"/>
              <w:jc w:val="both"/>
              <w:rPr/>
            </w:pPr>
            <w:r>
              <w:rPr/>
              <w:t>«310 лет со дня победы русской армии в Полтавской битве (1709)»</w:t>
            </w:r>
          </w:p>
          <w:p>
            <w:pPr>
              <w:pStyle w:val="Normal"/>
              <w:jc w:val="both"/>
              <w:rPr/>
            </w:pPr>
            <w:r>
              <w:rPr/>
              <w:t>«235 лет со дня рождения Д. В. Давыдова (1784 – 1839)»</w:t>
            </w:r>
          </w:p>
          <w:p>
            <w:pPr>
              <w:pStyle w:val="Normal"/>
              <w:jc w:val="both"/>
              <w:rPr/>
            </w:pPr>
            <w:r>
              <w:rPr/>
              <w:t>«105 лет со дня начала Первой мировой войны(1914)»</w:t>
            </w:r>
          </w:p>
          <w:p>
            <w:pPr>
              <w:pStyle w:val="Normal"/>
              <w:jc w:val="both"/>
              <w:rPr/>
            </w:pPr>
            <w:r>
              <w:rPr/>
              <w:t>«День воинской славы», информационный лист к 65-летию разгрома советскими войсками немецко-фашистских войск  в Курской битве (1943)</w:t>
            </w:r>
          </w:p>
          <w:p>
            <w:pPr>
              <w:pStyle w:val="Normal"/>
              <w:jc w:val="both"/>
              <w:rPr/>
            </w:pPr>
            <w:r>
              <w:rPr/>
              <w:t>«День Бородинского сражения»</w:t>
            </w:r>
          </w:p>
          <w:p>
            <w:pPr>
              <w:pStyle w:val="Normal"/>
              <w:jc w:val="both"/>
              <w:rPr/>
            </w:pPr>
            <w:r>
              <w:rPr/>
              <w:t>«8 сентября – Куликовская битва»</w:t>
            </w:r>
          </w:p>
          <w:p>
            <w:pPr>
              <w:pStyle w:val="Normal"/>
              <w:jc w:val="both"/>
              <w:rPr/>
            </w:pPr>
            <w:r>
              <w:rPr/>
              <w:t>«11 сентября - День победы русской эскадры под командованием Ф.Ф. Ушакова над турецкой эскадрой у мыса Тендера»</w:t>
            </w:r>
          </w:p>
          <w:p>
            <w:pPr>
              <w:pStyle w:val="Normal"/>
              <w:jc w:val="both"/>
              <w:rPr/>
            </w:pPr>
            <w:r>
              <w:rPr/>
              <w:t>«4 октября – Всемирный день животных»</w:t>
            </w:r>
          </w:p>
          <w:p>
            <w:pPr>
              <w:pStyle w:val="Normal"/>
              <w:jc w:val="both"/>
              <w:rPr/>
            </w:pPr>
            <w:r>
              <w:rPr/>
              <w:t>«День Организации Объединенных Наций»</w:t>
            </w:r>
          </w:p>
          <w:p>
            <w:pPr>
              <w:pStyle w:val="Normal"/>
              <w:jc w:val="both"/>
              <w:rPr/>
            </w:pPr>
            <w:r>
              <w:rPr/>
              <w:t>«4 ноября – День народного единства»</w:t>
            </w:r>
          </w:p>
          <w:p>
            <w:pPr>
              <w:pStyle w:val="Normal"/>
              <w:jc w:val="both"/>
              <w:rPr/>
            </w:pPr>
            <w:r>
              <w:rPr/>
              <w:t>«18 ноября – День рождения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«День матери»</w:t>
            </w:r>
          </w:p>
          <w:p>
            <w:pPr>
              <w:pStyle w:val="Normal"/>
              <w:jc w:val="both"/>
              <w:rPr/>
            </w:pPr>
            <w:r>
              <w:rPr/>
              <w:t>«9 декабря – День Героев Отечества в России»</w:t>
            </w:r>
          </w:p>
          <w:p>
            <w:pPr>
              <w:pStyle w:val="Normal"/>
              <w:jc w:val="both"/>
              <w:rPr/>
            </w:pPr>
            <w:r>
              <w:rPr/>
              <w:t>«3 декабря – День неизвестного солдата»</w:t>
            </w:r>
          </w:p>
          <w:p>
            <w:pPr>
              <w:pStyle w:val="Normal"/>
              <w:jc w:val="both"/>
              <w:rPr/>
            </w:pPr>
            <w:r>
              <w:rPr/>
              <w:t>«320 лет со дня введения в России летоисчисления от Рождества Христова (1699)»</w:t>
            </w:r>
          </w:p>
          <w:p>
            <w:pPr>
              <w:pStyle w:val="Normal"/>
              <w:jc w:val="both"/>
              <w:rPr/>
            </w:pPr>
            <w:r>
              <w:rPr/>
              <w:t>«День Конституции Российской Федерац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нформ. ли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филиал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 лет тому назад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Выбери сердцем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 листы к юбилеям писателей</w:t>
            </w:r>
          </w:p>
          <w:p>
            <w:pPr>
              <w:pStyle w:val="Normal"/>
              <w:jc w:val="center"/>
              <w:rPr/>
            </w:pPr>
            <w:r>
              <w:rPr/>
              <w:t>Информ.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детей и молодежи,</w:t>
            </w:r>
          </w:p>
          <w:p>
            <w:pPr>
              <w:pStyle w:val="Normal"/>
              <w:ind w:firstLine="708"/>
              <w:rPr/>
            </w:pPr>
            <w:r>
              <w:rPr/>
              <w:t>филиал № 12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Проведение библиографических обзоров</w:t>
      </w:r>
      <w:r>
        <w:rPr>
          <w:b/>
          <w:i/>
        </w:rPr>
        <w:t xml:space="preserve"> </w:t>
      </w:r>
      <w:r>
        <w:rPr>
          <w:i/>
        </w:rPr>
        <w:t>(30 мер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917"/>
        <w:gridCol w:w="4820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 года на страницах книг», новогодний мульт-обзор, посвященный  Дню детского кино</w:t>
            </w:r>
          </w:p>
          <w:p>
            <w:pPr>
              <w:pStyle w:val="Normal"/>
              <w:jc w:val="both"/>
              <w:rPr/>
            </w:pPr>
            <w:r>
              <w:rPr/>
              <w:t>«Чудо книжных новинок», обзор нов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«Пресса на все интересы», обзор   периодических изданий на национальных языках</w:t>
            </w:r>
          </w:p>
          <w:p>
            <w:pPr>
              <w:pStyle w:val="Normal"/>
              <w:jc w:val="both"/>
              <w:rPr/>
            </w:pPr>
            <w:r>
              <w:rPr/>
              <w:t>«Хит – парад новых книг», обзор новой литерату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232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национальных литератур»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10</w:t>
            </w:r>
          </w:p>
        </w:tc>
      </w:tr>
      <w:tr>
        <w:trPr>
          <w:trHeight w:val="5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100 советов для здоровья», книжная выставка-обзор</w:t>
            </w:r>
          </w:p>
          <w:p>
            <w:pPr>
              <w:pStyle w:val="Normal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«#ЧИТАТЬМОДНО», книжная выставка-аудиообзор</w:t>
            </w:r>
          </w:p>
          <w:p>
            <w:pPr>
              <w:pStyle w:val="Normal"/>
              <w:jc w:val="both"/>
              <w:rPr/>
            </w:pPr>
            <w:r>
              <w:rPr/>
              <w:t>«Отечество. Время. История. Лица», книжная выставка-аудиообз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ш край родной в стихах и прозе», книжная выставка-обз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лиал № 1</w:t>
            </w:r>
          </w:p>
        </w:tc>
      </w:tr>
      <w:tr>
        <w:trPr>
          <w:trHeight w:val="72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урнальная мозаика», обзор период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филиал № 11</w:t>
            </w:r>
          </w:p>
        </w:tc>
      </w:tr>
      <w:tr>
        <w:trPr>
          <w:trHeight w:val="7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вигу солдата – поклонимся!», обзор литературы о Великой Отечественной вой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пресса на все интере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ние против страха», обзор книжной выставки, посвященной Всемирному Дню борьбы со СПИДом</w:t>
            </w:r>
          </w:p>
          <w:p>
            <w:pPr>
              <w:pStyle w:val="Normal"/>
              <w:rPr/>
            </w:pPr>
            <w:r>
              <w:rPr/>
              <w:t>«Для вас ребятишки новые книжки», обзор новой литературы</w:t>
            </w:r>
          </w:p>
          <w:p>
            <w:pPr>
              <w:pStyle w:val="Normal"/>
              <w:rPr/>
            </w:pPr>
            <w:r>
              <w:rPr/>
              <w:t>«Новогодняя фантазия», обзор книжной выстав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дровская сельская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/>
              <w:t>библиотека-клуб, филиал № 2</w:t>
            </w:r>
          </w:p>
        </w:tc>
      </w:tr>
      <w:tr>
        <w:trPr>
          <w:trHeight w:val="56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этот город – Ленинград», беседа - об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атьянин день», аудиообзор выставки </w:t>
            </w:r>
          </w:p>
          <w:p>
            <w:pPr>
              <w:pStyle w:val="Normal"/>
              <w:rPr/>
            </w:pPr>
            <w:r>
              <w:rPr/>
              <w:t>«Читайте лучшее в библиотеке», обзор современной прозы для подростков и юношества</w:t>
            </w:r>
          </w:p>
          <w:p>
            <w:pPr>
              <w:pStyle w:val="Normal"/>
              <w:rPr/>
            </w:pPr>
            <w:r>
              <w:rPr/>
              <w:t>«День нашей Победы», аудиообзор книжной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ы и наши дети», аудиообзор книжной выставки</w:t>
            </w:r>
          </w:p>
          <w:p>
            <w:pPr>
              <w:pStyle w:val="Normal"/>
              <w:rPr/>
            </w:pPr>
            <w:r>
              <w:rPr/>
              <w:t xml:space="preserve">«Краеведческая копилка», обзор новинок краеведческой литературы </w:t>
            </w:r>
          </w:p>
          <w:p>
            <w:pPr>
              <w:pStyle w:val="Normal"/>
              <w:rPr/>
            </w:pPr>
            <w:r>
              <w:rPr/>
              <w:t>«Алиса Селезнева и другие», аудиообзор выставки</w:t>
            </w:r>
          </w:p>
          <w:p>
            <w:pPr>
              <w:pStyle w:val="Normal"/>
              <w:rPr/>
            </w:pPr>
            <w:r>
              <w:rPr/>
              <w:t>«Гордимся славою героев»,  обзор книг ко Дню неизвестного солдата и Дню героев отеч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ГБ им. В. В. Волоскова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ерои рядом с нами»,   обзор выставки-презентация  о воинах локальных войн ГО Верхняя Пышм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Чтение в семейном кругу», обзор литературы для семейного чтения   в рамках программы «Будет </w:t>
            </w:r>
            <w:r>
              <w:rPr>
                <w:color w:val="000000"/>
                <w:szCs w:val="28"/>
              </w:rPr>
              <w:t>в семье лад, коли книге ра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хо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клуб, филиал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ы книжной годовой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тская поселков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филиал № 4</w:t>
            </w:r>
          </w:p>
        </w:tc>
      </w:tr>
      <w:tr>
        <w:trPr>
          <w:trHeight w:val="84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зор журнала «Рюкзачок. Мир путешеств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ская сельская 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9</w:t>
            </w:r>
          </w:p>
        </w:tc>
      </w:tr>
      <w:tr>
        <w:trPr>
          <w:trHeight w:val="126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сса на все интересы», обзор   периодических изданий</w:t>
            </w:r>
          </w:p>
          <w:p>
            <w:pPr>
              <w:pStyle w:val="Normal"/>
              <w:rPr/>
            </w:pPr>
            <w:r>
              <w:rPr/>
              <w:t>«Молодёжь и ЗОЖ», обзор книжной выставк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«Виват, Россия!», обзор книжной выставки ко Дню Рос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енская сельская</w:t>
            </w:r>
          </w:p>
          <w:p>
            <w:pPr>
              <w:pStyle w:val="Normal"/>
              <w:rPr/>
            </w:pPr>
            <w:r>
              <w:rPr/>
              <w:t>библиотека-клуб, филиал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нки из книжной корзинки», обзор новых кни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, сентябрь, 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ля детей и 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Автоматизированное библиотечное обслужи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Основные направления деятельности</w:t>
      </w:r>
      <w:r>
        <w:rPr>
          <w:i/>
        </w:rPr>
        <w:t>:</w:t>
      </w:r>
    </w:p>
    <w:p>
      <w:pPr>
        <w:pStyle w:val="Normal"/>
        <w:numPr>
          <w:ilvl w:val="0"/>
          <w:numId w:val="21"/>
        </w:numPr>
        <w:ind w:left="896" w:hanging="357"/>
        <w:jc w:val="both"/>
        <w:rPr/>
      </w:pPr>
      <w:r>
        <w:rPr/>
        <w:t>Содействие библиотекам МБУК «ВЦБС» в повышении качества библиотечных услуг путем автоматизации библиотечно-информационных технологических процессов с использованием системы автоматизации библиотек Ирбис 64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96" w:hanging="357"/>
        <w:jc w:val="both"/>
        <w:rPr/>
      </w:pPr>
      <w:r>
        <w:rPr/>
        <w:t>Удовлетворение библиотечно-информационных потребностей пользователей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96" w:hanging="357"/>
        <w:jc w:val="both"/>
        <w:rPr/>
      </w:pPr>
      <w:r>
        <w:rPr/>
        <w:t>Разработка, освоение и внедрение различных технологий, направленных на развитие информационных ресурсов, модернизацию технических и программных средств.</w:t>
      </w:r>
    </w:p>
    <w:p>
      <w:pPr>
        <w:pStyle w:val="Style19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i/>
          <w:u w:val="single"/>
        </w:rPr>
        <w:t>Основные задачи: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Поддержка и развитие системы автоматизации библиотек ИРБИС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Продвижение и адаптация новых библиотечно-информационных технологий в библиотеках МБУК «ВЦБС»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 xml:space="preserve"> </w:t>
      </w:r>
      <w:r>
        <w:rPr/>
        <w:t>Формирование у читателей навыков независимого библиотечного пользователя: обучение  поиску информации в Сети, традиционных и электронных каталогах, отбору и критической оценке информации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 xml:space="preserve">Оказание методической помощи библиотекам МБУК «ВЦБС»; 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Участие в корпоративных проектах «Семантическая библиотека», «МАРС», «Пионер», «РКБ СО»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Развитие и продвижение сайта библиотеки, периодическое обновление информации на сайте библиотеки и на сайте АИС ЕИПСК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Мультимедийное сопровождение мероприятий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Продвижение услуг Центра общественного доступа к информации среди жителей города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Оцифровка  части фонда краеведческих изданий библиотеки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Мониторинг, приобретение, обслуживание компьютерной техники;</w:t>
      </w:r>
    </w:p>
    <w:p>
      <w:pPr>
        <w:pStyle w:val="Style19"/>
        <w:numPr>
          <w:ilvl w:val="0"/>
          <w:numId w:val="11"/>
        </w:numPr>
        <w:spacing w:before="0" w:after="0"/>
        <w:ind w:left="896" w:hanging="357"/>
        <w:jc w:val="both"/>
        <w:rPr/>
      </w:pPr>
      <w:r>
        <w:rPr/>
        <w:t>Мониторинг, приобретение и установка программного обеспечения.</w:t>
      </w:r>
    </w:p>
    <w:p>
      <w:pPr>
        <w:pStyle w:val="Style19"/>
        <w:spacing w:before="0" w:after="0"/>
        <w:ind w:left="89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дел информации и автоматизации продолжит  работу по оцифровке краеведческих изданий - газеты «Красное знамя». Специалисты отдела организуют и проведут в начале февраля в МБУК «ВЦБС» Всероссийскую неделю безопасного Рунета, в которую войдут следующие мероприят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тический план мероприятий в рамках Всероссийской недели безопасного Рун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678"/>
        <w:gridCol w:w="2668"/>
        <w:gridCol w:w="2239"/>
        <w:gridCol w:w="241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 - 0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«Поиграем в шпионов: что можно узнать о человеке, зная его </w:t>
            </w:r>
            <w:r>
              <w:rPr>
                <w:rStyle w:val="StrongEmphasis"/>
                <w:b w:val="false"/>
                <w:color w:val="000000"/>
                <w:lang w:val="en-US"/>
              </w:rPr>
              <w:t>e</w:t>
            </w:r>
            <w:r>
              <w:rPr>
                <w:rStyle w:val="StrongEmphasis"/>
                <w:b w:val="false"/>
                <w:color w:val="000000"/>
              </w:rPr>
              <w:t>-</w:t>
            </w:r>
            <w:r>
              <w:rPr>
                <w:rStyle w:val="StrongEmphasis"/>
                <w:b w:val="false"/>
                <w:color w:val="000000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</w:rPr>
              <w:t>»: час информ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Н. Ж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М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и развитию навыков</w:t>
            </w:r>
          </w:p>
          <w:p>
            <w:pPr>
              <w:pStyle w:val="Normal"/>
              <w:jc w:val="center"/>
              <w:rPr/>
            </w:pPr>
            <w:r>
              <w:rPr/>
              <w:t>безопасной работы в Се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«Опасности, которые мы выбираем: интернет и дети», слайд-путешествие ко дню безопасности Рун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и подро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и развитию навыков</w:t>
            </w:r>
          </w:p>
          <w:p>
            <w:pPr>
              <w:pStyle w:val="Normal"/>
              <w:jc w:val="center"/>
              <w:rPr/>
            </w:pPr>
            <w:r>
              <w:rPr/>
              <w:t>безопасной работы в Се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-  безОпасное</w:t>
            </w:r>
            <w:r>
              <w:rPr>
                <w:b/>
              </w:rPr>
              <w:t xml:space="preserve"> </w:t>
            </w:r>
            <w:r>
              <w:rPr/>
              <w:t>пространство», урок Интернет – безопас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и подро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Т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и развитию навыков</w:t>
            </w:r>
          </w:p>
          <w:p>
            <w:pPr>
              <w:pStyle w:val="Normal"/>
              <w:jc w:val="center"/>
              <w:rPr/>
            </w:pPr>
            <w:r>
              <w:rPr/>
              <w:t>безопасной работы в Се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нет-зависимость», час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и развитию навыков</w:t>
            </w:r>
          </w:p>
          <w:p>
            <w:pPr>
              <w:pStyle w:val="Normal"/>
              <w:jc w:val="center"/>
              <w:rPr/>
            </w:pPr>
            <w:r>
              <w:rPr/>
              <w:t>безопасной работы в Се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нтернет-портрет человека», круглый стол к Неделе безопасного Рун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</w:t>
            </w:r>
          </w:p>
          <w:p>
            <w:pPr>
              <w:pStyle w:val="Normal"/>
              <w:jc w:val="center"/>
              <w:rPr/>
            </w:pPr>
            <w:r>
              <w:rPr/>
              <w:t>безопасной работы в Се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 - 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Это просто и безопасно», выставка-обсуждение...                         </w:t>
            </w:r>
            <w:r>
              <w:rPr>
                <w:b/>
              </w:rPr>
              <w:t xml:space="preserve">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ловская Ю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</w:t>
            </w:r>
          </w:p>
          <w:p>
            <w:pPr>
              <w:pStyle w:val="Normal"/>
              <w:jc w:val="center"/>
              <w:rPr/>
            </w:pPr>
            <w:r>
              <w:rPr/>
              <w:t>безопасной работы в Се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тернет: твой помощник в учёбе», библиотечно – библиографический урок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ро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ринова Л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й культуры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2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9 правил финансовой грамот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 Верхняя Пыш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Н.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развитию финансовой грамотнос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«Десять советов по безопасности в интернете», час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и подро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но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</w:t>
            </w:r>
          </w:p>
        </w:tc>
      </w:tr>
      <w:tr>
        <w:trPr>
          <w:trHeight w:val="8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2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нет: твой помощник в учёбе», информацион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и подро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1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ужен детям с ранних лет </w:t>
            </w:r>
          </w:p>
          <w:p>
            <w:pPr>
              <w:pStyle w:val="Normal"/>
              <w:jc w:val="both"/>
              <w:rPr/>
            </w:pPr>
            <w:r>
              <w:rPr/>
              <w:t>безопасный ИНТЕРНЕТ!», памят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и подро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тюк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</w:t>
            </w:r>
          </w:p>
        </w:tc>
      </w:tr>
      <w:tr>
        <w:trPr>
          <w:trHeight w:val="9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 - 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ужен детям с ранних лет  безопасный ИНТЕРНЕТ!» час информации, посвященный Неделе безопасного Рунета, для детей и подрост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и подро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тюк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</w:t>
            </w:r>
          </w:p>
        </w:tc>
      </w:tr>
      <w:tr>
        <w:trPr>
          <w:trHeight w:val="9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1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нтернета бояться – в сеть не ходить», выставка периодики и литературы о безопасности в интерне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и молод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И.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В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</w:t>
            </w:r>
          </w:p>
        </w:tc>
      </w:tr>
      <w:tr>
        <w:trPr>
          <w:trHeight w:val="9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4-1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шите грамотно», полочная выста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 Верхняя Пыш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Н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читательского интереса</w:t>
            </w:r>
          </w:p>
        </w:tc>
      </w:tr>
      <w:tr>
        <w:trPr>
          <w:trHeight w:val="6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альный диктант – Верхняя Пышма, с. Балтым, п. Кедров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 Верхняя Пыш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Н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развитию грамотности</w:t>
            </w:r>
          </w:p>
        </w:tc>
      </w:tr>
      <w:tr>
        <w:trPr>
          <w:trHeight w:val="6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0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 на свете места краше…: видеоролик к юбилею гор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 Верхняя Пыш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читательского интереса</w:t>
            </w:r>
          </w:p>
        </w:tc>
      </w:tr>
      <w:tr>
        <w:trPr>
          <w:trHeight w:val="6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-09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вы были в Медной столице?», веб-кв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 Верхняя Пыш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читательского интереса</w:t>
            </w:r>
          </w:p>
        </w:tc>
      </w:tr>
      <w:tr>
        <w:trPr>
          <w:trHeight w:val="6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роекта  «Компьютер без возраста», видеорол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 Верхняя Пыш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читательского интереса</w:t>
            </w:r>
          </w:p>
        </w:tc>
      </w:tr>
      <w:tr>
        <w:trPr>
          <w:trHeight w:val="6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здание мультимедийной рекламы к значимым мероприятиям ЦГ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 Верхняя Пыш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М.С., Некрасова Н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читательского интереса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u w:val="single"/>
        </w:rPr>
        <w:t>Автоматизированное библиотечно - информационное обслуживание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Услуги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доступа к глобальной сети In</w:t>
      </w:r>
      <w:r>
        <w:rPr>
          <w:lang w:val="en-US"/>
        </w:rPr>
        <w:t>ternet</w:t>
      </w:r>
      <w:r>
        <w:rPr/>
        <w:t>;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доступа к правовой БД «ГАРАНТ»;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 xml:space="preserve">доступ к ЭК библиотеки; 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бесплатный доступ к ресурсам ЦОД;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компьютерное время;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консультирование и помощь при работе за компьютером и с ЭК;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распечатка документов;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сканирование документов (не подпадающих под действие исключительного права на использование произведения, согласно действующего законодательства РФ);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ламинирование, переплет и брошюровка документов.</w:t>
      </w:r>
    </w:p>
    <w:p>
      <w:pPr>
        <w:pStyle w:val="Style19"/>
        <w:spacing w:lineRule="auto" w:line="360"/>
        <w:ind w:left="720" w:hanging="0"/>
        <w:jc w:val="center"/>
        <w:rPr/>
      </w:pPr>
      <w:r>
        <w:rPr/>
        <w:t>Библиографическая обработка документов и создание каталогов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427"/>
        <w:gridCol w:w="1267"/>
        <w:gridCol w:w="1275"/>
        <w:gridCol w:w="1276"/>
        <w:gridCol w:w="1364"/>
      </w:tblGrid>
      <w:tr>
        <w:trPr>
          <w:trHeight w:val="305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е записи</w:t>
            </w:r>
          </w:p>
        </w:tc>
      </w:tr>
      <w:tr>
        <w:trPr>
          <w:trHeight w:val="239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 им. Волоск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ымская сельская библиотека-кл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етская сельская библиот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Рекламная деятельность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i/>
        </w:rPr>
        <w:t xml:space="preserve">Выставочная реклама </w:t>
      </w:r>
      <w:r>
        <w:rPr/>
        <w:t>(оформление заголовков и иллюстраций к книжным выставкам, библиотечно-библиографическим урокам и т.д.);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i/>
        </w:rPr>
        <w:t>Информационная реклама</w:t>
      </w:r>
      <w:r>
        <w:rPr/>
        <w:t xml:space="preserve"> (презентации к мероприятиям, видеоролики);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i/>
        </w:rPr>
        <w:t xml:space="preserve">Сувенирная реклама </w:t>
      </w:r>
      <w:r>
        <w:rPr/>
        <w:t>(календари, открытки, закладки).</w:t>
      </w:r>
    </w:p>
    <w:p>
      <w:pPr>
        <w:pStyle w:val="Normal"/>
        <w:ind w:left="1080" w:hanging="0"/>
        <w:jc w:val="center"/>
        <w:rPr>
          <w:i/>
          <w:i/>
          <w:u w:val="single"/>
        </w:rPr>
      </w:pPr>
      <w:r>
        <w:rPr>
          <w:i/>
          <w:u w:val="single"/>
        </w:rPr>
        <w:t>Техническая поддержка информационных технологий</w:t>
      </w:r>
    </w:p>
    <w:p>
      <w:pPr>
        <w:pStyle w:val="Normal"/>
        <w:ind w:left="108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едоставление услуг доступа к БД  МБУК «ВЦБС» Управления культуры ГО Верхняя Пышма,  посредством выделенной линии.</w:t>
      </w:r>
    </w:p>
    <w:p>
      <w:pPr>
        <w:pStyle w:val="Normal"/>
        <w:ind w:firstLine="540"/>
        <w:jc w:val="both"/>
        <w:rPr/>
      </w:pPr>
      <w:r>
        <w:rPr/>
        <w:t>2. Техническая и программная поддержка всех библиотек-филиалов МБУК «ВЦБ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ля поддержания рабочего состояния ЛВС в МБУК «ВЦБС» на системного администратора возлагаются следующие обяза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осмотр регистрационных файлов на предмет наличия ранних признаков неисправностей, контроль за подключением локальных сетей, контроль за наличием системных ресурсов (в частности, контроль за наличием свободного пространства на диске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диагностика сбоев в системе различных операционных систем и аппаратных средств, и в случае необходимости оперативное их  устранени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реализация стратегии защиты и периодическая проверка защиты системы, (проверка сети на проникновения вирусов и своевременное обновление антивирусных баз не реже одного раза в течение одной недели.)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ганизация доступа к электронным ресурсам:</w:t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/>
        <w:t>Систематическое обновление сайта библиотеки</w:t>
      </w:r>
    </w:p>
    <w:p>
      <w:pPr>
        <w:pStyle w:val="Normal"/>
        <w:numPr>
          <w:ilvl w:val="0"/>
          <w:numId w:val="18"/>
        </w:numPr>
        <w:ind w:left="896" w:hanging="357"/>
        <w:jc w:val="both"/>
        <w:rPr>
          <w:u w:val="single"/>
        </w:rPr>
      </w:pPr>
      <w:r>
        <w:rPr/>
        <w:t>Работа с  сайтами ЦОД и  продвижение его</w:t>
      </w:r>
      <w:r>
        <w:rPr>
          <w:u w:val="single"/>
        </w:rPr>
        <w:t xml:space="preserve"> услуг</w:t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>
          <w:u w:val="single"/>
        </w:rPr>
        <w:t>Обзор информационных новинок</w:t>
      </w:r>
      <w:r>
        <w:rPr/>
        <w:t xml:space="preserve">  в библиотеке</w:t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/>
        <w:t>Работа  в ЭК библиотеки и  его реклама</w:t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/>
        <w:t>Систематическое обновление СПС Гарант</w:t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/>
        <w:t xml:space="preserve">Работа  в БД «Семантическая библиотека» и  ее реклама </w:t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/>
        <w:t>Работа с «ЛитРес» и её продвижение</w:t>
      </w:r>
    </w:p>
    <w:p>
      <w:pPr>
        <w:pStyle w:val="Normal"/>
        <w:numPr>
          <w:ilvl w:val="0"/>
          <w:numId w:val="18"/>
        </w:numPr>
        <w:ind w:left="896" w:hanging="357"/>
        <w:jc w:val="both"/>
        <w:rPr/>
      </w:pPr>
      <w:r>
        <w:rPr/>
        <w:t>Реклама возможностей НЭБ и предоставление доступа к ней через ЦГБ им. В.В. Волоскова.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Текущая работа: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/>
      </w:pPr>
      <w:r>
        <w:rPr/>
        <w:t>Раз в полугодие обновление  данных подписки  в БД Ирбис АРМ «Комплектатор»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/>
      </w:pPr>
      <w:r>
        <w:rPr/>
        <w:t xml:space="preserve">Ежедневная регистрация новых поступлений периодических изданий в  БД  Press 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/>
      </w:pPr>
      <w:r>
        <w:rPr/>
        <w:t>Ежемесячное пополнение  сводного ЭК  МБУК «ВЦБС» - 250 б.з (в кв.), 1000 б.з.(в год)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/>
      </w:pPr>
      <w:r>
        <w:rPr/>
        <w:t>Оцифровка краеведческих изданий - 300 (в год)</w:t>
      </w:r>
    </w:p>
    <w:p>
      <w:pPr>
        <w:pStyle w:val="Style19"/>
        <w:numPr>
          <w:ilvl w:val="0"/>
          <w:numId w:val="27"/>
        </w:numPr>
        <w:spacing w:before="0" w:after="0"/>
        <w:jc w:val="both"/>
        <w:rPr/>
      </w:pPr>
      <w:r>
        <w:rPr/>
        <w:t>Ретрооцифровка периодики по проекту «Цифровая летопись» – 200 (в год)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/>
      </w:pPr>
      <w:r>
        <w:rPr/>
        <w:t>Роспись периодики для проекта «МАРС» - 480 (в год).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/>
      </w:pPr>
      <w:r>
        <w:rPr/>
        <w:t>Ежемесячное пополнение  электронной СКС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>
          <w:b/>
          <w:b/>
          <w:i/>
          <w:i/>
        </w:rPr>
      </w:pPr>
      <w:r>
        <w:rPr/>
        <w:t>Ведение  краеведческой БД «</w:t>
      </w:r>
      <w:r>
        <w:rPr>
          <w:lang w:val="en-US"/>
        </w:rPr>
        <w:t>Krae</w:t>
      </w:r>
      <w:r>
        <w:rPr/>
        <w:t>», БД «</w:t>
      </w:r>
      <w:r>
        <w:rPr>
          <w:lang w:val="en-US"/>
        </w:rPr>
        <w:t>Dbib</w:t>
      </w:r>
      <w:r>
        <w:rPr/>
        <w:t>»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>
          <w:b/>
          <w:b/>
          <w:i/>
          <w:i/>
        </w:rPr>
      </w:pPr>
      <w:r>
        <w:rPr>
          <w:bCs/>
          <w:iCs/>
        </w:rPr>
        <w:t>Обучающие занятия по проекту «Компьютер без возраста»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>
          <w:b/>
          <w:b/>
          <w:i/>
          <w:i/>
        </w:rPr>
      </w:pPr>
      <w:r>
        <w:rPr>
          <w:bCs/>
          <w:iCs/>
        </w:rPr>
        <w:t xml:space="preserve">Обновление страниц сайта  </w:t>
      </w:r>
      <w:hyperlink r:id="rId6">
        <w:r>
          <w:rPr>
            <w:rStyle w:val="InternetLink"/>
            <w:bCs/>
            <w:iCs/>
          </w:rPr>
          <w:t>http://</w:t>
        </w:r>
        <w:r>
          <w:rPr>
            <w:rStyle w:val="InternetLink"/>
            <w:bCs/>
            <w:iCs/>
            <w:lang w:val="en-US"/>
          </w:rPr>
          <w:t>new</w:t>
        </w:r>
        <w:r>
          <w:rPr>
            <w:rStyle w:val="InternetLink"/>
            <w:bCs/>
            <w:iCs/>
          </w:rPr>
          <w:t>cbsgovp.ucoz.</w:t>
        </w:r>
        <w:r>
          <w:rPr>
            <w:rStyle w:val="InternetLink"/>
            <w:bCs/>
            <w:iCs/>
            <w:lang w:val="en-US"/>
          </w:rPr>
          <w:t>net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>
          <w:b/>
          <w:b/>
          <w:i/>
          <w:i/>
        </w:rPr>
      </w:pPr>
      <w:r>
        <w:rPr>
          <w:bCs/>
          <w:iCs/>
        </w:rPr>
        <w:t xml:space="preserve">Работа в социальных сетях </w:t>
      </w:r>
      <w:hyperlink r:id="rId7">
        <w:r>
          <w:rPr>
            <w:rStyle w:val="InternetLink"/>
            <w:bCs/>
            <w:iCs/>
          </w:rPr>
          <w:t>https://www.ok.ru/biblvp</w:t>
        </w:r>
      </w:hyperlink>
      <w:r>
        <w:rPr>
          <w:bCs/>
          <w:iCs/>
        </w:rPr>
        <w:t xml:space="preserve">   </w:t>
      </w:r>
      <w:hyperlink r:id="rId8">
        <w:r>
          <w:rPr>
            <w:rStyle w:val="InternetLink"/>
            <w:bCs/>
            <w:iCs/>
          </w:rPr>
          <w:t>https://vk.com/club82488358</w:t>
        </w:r>
      </w:hyperlink>
      <w:r>
        <w:rPr>
          <w:bCs/>
          <w:iCs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>
          <w:b/>
          <w:b/>
          <w:i/>
          <w:i/>
        </w:rPr>
      </w:pPr>
      <w:r>
        <w:rPr>
          <w:bCs/>
          <w:iCs/>
        </w:rPr>
        <w:t>Обновление материалов сайта АИС ЕИПСК</w:t>
      </w:r>
    </w:p>
    <w:p>
      <w:pPr>
        <w:pStyle w:val="Style19"/>
        <w:numPr>
          <w:ilvl w:val="0"/>
          <w:numId w:val="27"/>
        </w:numPr>
        <w:spacing w:before="0" w:after="0"/>
        <w:ind w:left="896" w:hanging="357"/>
        <w:jc w:val="both"/>
        <w:rPr/>
      </w:pPr>
      <w:r>
        <w:rPr/>
        <w:t>Удаленное обслуживание пользователей «ЛитРес»</w:t>
      </w:r>
    </w:p>
    <w:p>
      <w:pPr>
        <w:pStyle w:val="Style19"/>
        <w:numPr>
          <w:ilvl w:val="0"/>
          <w:numId w:val="27"/>
        </w:numPr>
        <w:spacing w:lineRule="auto" w:line="360" w:before="0" w:after="280"/>
        <w:jc w:val="both"/>
        <w:rPr/>
      </w:pPr>
      <w:r>
        <w:rPr/>
        <w:t>Методическое консультирование специалистов филиалов системы</w:t>
      </w:r>
    </w:p>
    <w:p>
      <w:pPr>
        <w:pStyle w:val="Normal"/>
        <w:spacing w:lineRule="auto" w:line="480"/>
        <w:ind w:left="900" w:hanging="0"/>
        <w:jc w:val="center"/>
        <w:rPr>
          <w:i/>
          <w:i/>
          <w:u w:val="single"/>
        </w:rPr>
      </w:pPr>
      <w:r>
        <w:rPr>
          <w:i/>
          <w:u w:val="single"/>
        </w:rPr>
        <w:t>Работа по продвижению ЦО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85"/>
        <w:gridCol w:w="2104"/>
        <w:gridCol w:w="2410"/>
        <w:gridCol w:w="1984"/>
        <w:gridCol w:w="322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6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овые новости», полочная выст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 Верхняя Пы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.Ж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нансовой грамотности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ебенок и имею право», дет. проект «Мое им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В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культуры</w:t>
            </w:r>
          </w:p>
        </w:tc>
      </w:tr>
      <w:tr>
        <w:trPr>
          <w:trHeight w:val="6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пригла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ОД – это очень удоб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Балт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ая Ю.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культуры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2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ОД – это очень удобно», выставка-приглаш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п.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И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грамотности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группы ВК «Центр общественного доступ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Балт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ая Ю.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культуры</w:t>
            </w:r>
          </w:p>
        </w:tc>
      </w:tr>
      <w:tr>
        <w:trPr>
          <w:trHeight w:val="5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айтов ЦОД «Это вам пригодитс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Балт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ая Ю.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едит нельзя, оставить!», полочная выст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 Верхняя Пы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С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ая планета», экологический ч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В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экологическ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-2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 правил финансовой грамотности, час информ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.Ж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-2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ружи с финансами»: бук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ГО Верхняя Пы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.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финансовой грамотност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партнерскими организац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 Верхняя Пы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.Ж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на зеленый свет», викторина, посвященная ПД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зова Р.С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ДД, усиление бдительности на дорога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 в Светофорию», позновательно-игровая программа по ПД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а Л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снов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-3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азбука», выст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а Л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снов 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8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безопасности каникул не бывает!», познавательная иг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тюк М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ДТП с участием дете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ость на дороге и тротуаре», познавательный час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В.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снов 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сионный ликбез», полочная выст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 Верхняя Пы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щественного дост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.Ж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и мы», час информации  о правилах дорожного дви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Т.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грамота», игра – путешествие  на знание ПД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ова Л.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3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ость детей: улица, транспорт, дорога», полочная книжная выставка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енко Г.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0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у скажем «НЕТ»!», книжная выставка-призыв, посвященная  Дню борьбы с терроризмом, для подрост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ечная Л.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патриотическому воспитанию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-1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щити свой кошелек»: бук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и ГО Верхняя Пы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.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собствовать формированию финансовой грамотност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твое- закон бережет», правовой у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В.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>
          <w:trHeight w:val="7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Д: доступно, удобно, необходимо», выставка - информа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 Кедр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обо мне и мне - о законе или Большие права - маленьким», книжная выставка-предостере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якова Н. 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  о  правах ребенка», информационный ч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тюк М.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пьютер: шаг за шагом», (как освоить компьютер) информационный ч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 Кедр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-клу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формационной культуры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и права, дети», игра-беседа ко Дню прав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а Л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1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Юным гражданам России», полочная книжная выст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Т.Ф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овой культуры</w:t>
            </w:r>
          </w:p>
        </w:tc>
      </w:tr>
    </w:tbl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900" w:hanging="0"/>
        <w:jc w:val="center"/>
        <w:rPr>
          <w:i/>
          <w:i/>
          <w:u w:val="single"/>
        </w:rPr>
      </w:pPr>
      <w:r>
        <w:rPr>
          <w:i/>
          <w:u w:val="single"/>
        </w:rPr>
        <w:t>Планируемые показатели по работе с ЦОД</w:t>
      </w:r>
    </w:p>
    <w:p>
      <w:pPr>
        <w:pStyle w:val="Style19"/>
        <w:jc w:val="center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4985" cy="2360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1"/>
                              <w:gridCol w:w="1747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ен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ьзователи ЦОД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я Ц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ГБ им. Волосков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тральная 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стов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ка «Центр национальных литератур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ка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етская поселковая библиотека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тымская сельская  библиотека-клу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енская сельская библиотека-клу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едровская сельская библиотека-клу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85.9pt;mso-wrap-distance-left:9pt;mso-wrap-distance-right:9pt;mso-wrap-distance-top:0pt;mso-wrap-distance-bottom:0pt;margin-top:0.05pt;mso-position-vertical-relative:text;margin-left:15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1"/>
                        <w:gridCol w:w="1747"/>
                        <w:gridCol w:w="1433"/>
                      </w:tblGrid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льзователи ЦОД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ещения Ц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ГБ им. Волосков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нтральная детская библиоте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стовская сельская библиоте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блиотека «Центр национальных литератур»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блиотека для детей и молодеж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етская поселковая библиотека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тымская сельская  библиотека-клу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енская сельская библиотека-клу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едровская сельская библиотека-клу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ская библиоте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smallCaps/>
        </w:rPr>
      </w:pPr>
      <w:r>
        <w:rPr>
          <w:smallCaps/>
        </w:rPr>
      </w:r>
    </w:p>
    <w:p>
      <w:pPr>
        <w:pStyle w:val="Style1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mallCaps/>
          <w:sz w:val="28"/>
          <w:szCs w:val="28"/>
        </w:rPr>
        <w:t>7. Работа с библиотечным фондом</w:t>
      </w:r>
    </w:p>
    <w:p>
      <w:pPr>
        <w:pStyle w:val="Normal"/>
        <w:ind w:firstLine="720"/>
        <w:jc w:val="both"/>
        <w:rPr/>
      </w:pPr>
      <w:r>
        <w:rPr>
          <w:b/>
        </w:rPr>
        <w:t>Цель ОК  и  ОД</w:t>
      </w:r>
      <w:r>
        <w:rPr/>
        <w:t xml:space="preserve"> – стремление к созданию необходимого фонда документов различных типов и видов в соответствии с задачами библиотек МБУК «ВЦБС» ГО Верхняя Пышма и информационными потребностями их пользователей. Комплектование фондов документами, имеющими научную, информационную, историческую и художественную значимост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оперативное реагирование на запросы пользователей, способность удовлетворить их качественно, в нужный срок,  с наименьшими затратами;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еспечение филиалов МБУК «ВЦБС» периодическими издания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комплектование фондов МБУК «ВЦБС» документами на различных носител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ind w:firstLine="567"/>
        <w:jc w:val="both"/>
        <w:rPr/>
      </w:pPr>
      <w:r>
        <w:rPr/>
        <w:t>1. Работа с комплектующими организациями по приобретению литературы.</w:t>
      </w:r>
    </w:p>
    <w:p>
      <w:pPr>
        <w:pStyle w:val="Normal"/>
        <w:ind w:firstLine="567"/>
        <w:jc w:val="both"/>
        <w:rPr/>
      </w:pPr>
      <w:r>
        <w:rPr/>
        <w:t>2. Электронная, техническая обработка и систематизация документов.</w:t>
      </w:r>
    </w:p>
    <w:p>
      <w:pPr>
        <w:pStyle w:val="Normal"/>
        <w:ind w:firstLine="567"/>
        <w:jc w:val="both"/>
        <w:rPr/>
      </w:pPr>
      <w:r>
        <w:rPr/>
        <w:t>3. Учет библиотечного фонда.</w:t>
      </w:r>
    </w:p>
    <w:p>
      <w:pPr>
        <w:pStyle w:val="Normal"/>
        <w:ind w:firstLine="567"/>
        <w:jc w:val="both"/>
        <w:rPr/>
      </w:pPr>
      <w:r>
        <w:rPr/>
        <w:t>4. Методическая помощь филиалам  ВЦБС по работе с фондом.</w:t>
      </w:r>
    </w:p>
    <w:p>
      <w:pPr>
        <w:pStyle w:val="Normal"/>
        <w:ind w:firstLine="567"/>
        <w:jc w:val="both"/>
        <w:rPr/>
      </w:pPr>
      <w:r>
        <w:rPr/>
        <w:t xml:space="preserve">5. Реализация  Проекта по рекомендации новой литературы пользователям МБУК «ВЦБС» «Книжная закладка».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Функции:                    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комплектование фонда в соответствии с запросами пользователей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оформление подписки на периодические издания, контроль доставки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составление отчетных документов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изучение состава фонда и анализ его использования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рием, регистрация, техническая обработка и систематизация новых поступлений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учет библиотечного фонда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 xml:space="preserve">контроль работы филиалов по сохранности фонда: дни прощения, работа с задолжниками; 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составление актов на предмет исключения из фонда устаревших и ветхих документов, а также утерянных читателями и принятых документов взамен утерянных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компьютерная обработка документов в системе АБИС «ИРБИС»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контроль за обновлением списка экстремистских материалов, размещенного на сайте Министерства юстиции Р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й перечень работ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2973"/>
        <w:gridCol w:w="2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 предыдущего года.</w:t>
            </w:r>
          </w:p>
          <w:p>
            <w:pPr>
              <w:pStyle w:val="Normal"/>
              <w:rPr/>
            </w:pPr>
            <w:r>
              <w:rPr/>
              <w:t>Составление отчетных документ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 А.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учетного каталога (распечатка и вливание в каталог печатных карточек предыдущего года, а также по мере обработки новых поступлений)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ериодические издания для МБУК «ВЦБ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;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комплектование фонда: отбор и приобретение литературы в торгующих организация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регистрация, техническая обработка и систематизация новых поступ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проводительных докумен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 в суммарных и инвентарных книг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анализ справочного фонда библиотек ЦБС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выезды в филиалы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методическое консультирование структурных подразд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обработка новых поступлений (ввод в базу </w:t>
            </w:r>
            <w:r>
              <w:rPr>
                <w:lang w:val="en-US"/>
              </w:rPr>
              <w:t>KNIG</w:t>
            </w:r>
            <w:r>
              <w:rPr/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обновление «Картотеки отказов», отслеживание выполненных заказов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фонда через книжные выстав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дразделени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работа с задолжниками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ремонт книг</w:t>
            </w:r>
          </w:p>
          <w:p>
            <w:pPr>
              <w:pStyle w:val="Normal"/>
              <w:jc w:val="both"/>
              <w:rPr/>
            </w:pPr>
            <w:r>
              <w:rPr/>
              <w:t>Выезды в филиалы с целью проверки сохранности книжного фонда и фонда периодических  изд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фон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дразделения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туплением периодических изд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ктами филиалов по списанию, передаче и принятию книг взамен утерянных. Составление общего акта по систем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ктами филиалов на поступление и выбытие периодик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ставление общего акта по систем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  <w:t>Кунгурова Л.А.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а экстремистских материалов, размещенного на сайте Министерства юстиции РФ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 комплектатора, систематизатора, каталогизатора  и других  профессиональных мероприятий ГБУК СО «СОУНБ им В. Г. Белинского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Е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новых поступлений для размещения на сайте МБУК «ВЦБС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257" w:leader="none"/>
              </w:tabs>
              <w:jc w:val="center"/>
              <w:rPr/>
            </w:pPr>
            <w:r>
              <w:rPr/>
              <w:t>Шумилова Е. Ф.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фондов филиалов МБУК «ВЦБС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Шумилова Е. Ф., завы</w:t>
            </w:r>
          </w:p>
        </w:tc>
      </w:tr>
    </w:tbl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 Методическое обеспечение библиотечной деятельности</w:t>
      </w:r>
    </w:p>
    <w:p>
      <w:pPr>
        <w:pStyle w:val="Normal"/>
        <w:spacing w:lineRule="auto" w:line="312"/>
        <w:ind w:firstLine="601"/>
        <w:jc w:val="both"/>
        <w:rPr>
          <w:b/>
          <w:b/>
          <w:caps/>
        </w:rPr>
      </w:pPr>
      <w:r>
        <w:rPr>
          <w:b/>
        </w:rPr>
        <w:t>Цель</w:t>
      </w:r>
      <w:r>
        <w:rPr>
          <w:b/>
          <w:caps/>
        </w:rPr>
        <w:t xml:space="preserve"> </w:t>
      </w:r>
      <w:r>
        <w:rPr>
          <w:b/>
        </w:rPr>
        <w:t>методической службы</w:t>
      </w:r>
      <w:r>
        <w:rPr/>
        <w:t xml:space="preserve"> - повышение качества библиотечного обслуживания и уровня профессионального мастерства сотрудников;  повышение престижа библиотек МБУК «ВЦБС» ГО Верхняя Пышма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вышение коммуникативности библиотечной среды с целью привлечения  новых партнеров и создания совместных проектов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ершенствование организации труда и системы документального учет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условий для личностного и профессионального роста каждого сотрудни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воение  новых, синтетических форм  рабо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реативное использование известных форм  массовой и индивидуальной работы с пользователями.  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сследовательско – аналитическое  обеспечение (сокр. иссл.-аналит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нформационно – консультативное  обеспечение  (сокр. инф – конс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бразовательно – инновационное  обеспечение (сокр.  обр. – иннов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частие в российских, областных и городских проектах и программах (сокращенно общ. проект)</w:t>
      </w:r>
    </w:p>
    <w:p>
      <w:pPr>
        <w:pStyle w:val="Normal"/>
        <w:widowControl w:val="false"/>
        <w:ind w:firstLine="600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Модификация ранее разработанных документов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оведение методических дней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оведение обучающих мероприятий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Выезды в библиотеки с целью оказания методической помощи;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казание методических консультаций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Дистанционная методическая справка, консультация (электронной почте, майл-агенту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одержание работы организационно-методического отдел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ование и отчетность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3402"/>
        <w:gridCol w:w="4028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601" w:hanging="425"/>
              <w:jc w:val="both"/>
              <w:rPr/>
            </w:pPr>
            <w:r>
              <w:rPr/>
              <w:t>Планы подразделений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Цифровые отчеты подразделений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 xml:space="preserve">Квартальные отчеты подразделений МБУК «ВЦБС»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тчет по муниципальному заданию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тчет по Указу президента № 597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Показатели эффективности работы МБУК «ВЦБС» для У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Тематические планы и отчеты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тчет по летней программе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тчет по проф. программе «Подросток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тчет о социокультурной реабилитации инвалидов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Аналитические справки и информация разного род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 xml:space="preserve">Сводный годовой план МБУК «ВЦБС»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 xml:space="preserve"> </w:t>
            </w:r>
            <w:r>
              <w:rPr/>
              <w:t>Информационный отчет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выполнения значения целевого показателя эффективности специалистом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выполнения значения целевого показателя эффективности заместителями директора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ценка перечня показателей, характеризующих качество услуг (работ), оказываемых филиалами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План мероприятий по улучшению качества работы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тчет «Несовершеннолетние», вновь поставленные на уче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42" w:hanging="360"/>
              <w:jc w:val="both"/>
              <w:rPr/>
            </w:pPr>
            <w:r>
              <w:rPr/>
              <w:t>Отчет «Несовершеннолетние», работа за кварта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38" w:hanging="357"/>
              <w:jc w:val="both"/>
              <w:rPr/>
            </w:pPr>
            <w:r>
              <w:rPr/>
              <w:t>«О межведомственном взаимодействии по решению проблемы наркомании, токсикомании и алкоголизму среди несовершеннолетних в библиотеках МБУК «ВЦБС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38" w:hanging="357"/>
              <w:jc w:val="both"/>
              <w:rPr/>
            </w:pPr>
            <w:r>
              <w:rPr/>
              <w:t xml:space="preserve">Информационный отчет о состоянии КДС МБУК «ВЦБС» </w:t>
            </w:r>
          </w:p>
          <w:p>
            <w:pPr>
              <w:pStyle w:val="Normal"/>
              <w:spacing w:lineRule="auto" w:line="360"/>
              <w:ind w:left="53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38" w:hanging="357"/>
              <w:jc w:val="both"/>
              <w:rPr/>
            </w:pPr>
            <w:r>
              <w:rPr/>
              <w:t xml:space="preserve">Отчет по памятным датам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360"/>
              <w:ind w:left="538" w:hanging="357"/>
              <w:jc w:val="both"/>
              <w:rPr/>
            </w:pPr>
            <w:r>
              <w:rPr/>
              <w:t xml:space="preserve">Еженедельный отч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 числа пред. месяц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-2 число след. меся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;  05.07; 05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 (до 24 числ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жемес. (до 28); ежекв. (до 21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жеквартально (1,2 числа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ежемесяч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5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 – 01.10 1 раз в ме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 до 27 чис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 10 .11) в УК до 20.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 20.12) 25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 (до 2 числ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 (до 4 числ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тв.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о до 27 чис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о до 27 чис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5 числа ежекв.), </w:t>
            </w:r>
          </w:p>
          <w:p>
            <w:pPr>
              <w:pStyle w:val="Normal"/>
              <w:jc w:val="center"/>
              <w:rPr/>
            </w:pPr>
            <w:r>
              <w:rPr/>
              <w:t>в УК до 15 числа ежек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о до 2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в четверг до 17.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 филиалами, Черная Т.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 филиалами, Петрякова Н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ы, замы, Шматова Г. 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ы, Черная Т.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асова Н.Ж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матова Г. 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ная Т.Е., за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ы, Петрякова Н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ы, Петрякова Н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ы, Данильченко Е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матова Г. Ф., за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матова Г. Ф., замы, зав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матова Г. Ф., замы, зав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ы, Шматова Г. Ф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ы, директор МБУК «ВЦБ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ы, директор МБУК «ВЦБ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ы, директор МБУК «ВЦБ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ы, Петрякова Н.А.</w:t>
            </w:r>
          </w:p>
          <w:p>
            <w:pPr>
              <w:pStyle w:val="Normal"/>
              <w:jc w:val="center"/>
              <w:rPr/>
            </w:pPr>
            <w:r>
              <w:rPr/>
              <w:t>Завы, Петря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ы, Петря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ы б-ками-клубам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ипова Э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ая Т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ая Т.Е.</w:t>
            </w:r>
          </w:p>
        </w:tc>
      </w:tr>
    </w:tbl>
    <w:p>
      <w:pPr>
        <w:pStyle w:val="Normal"/>
        <w:spacing w:lineRule="auto" w:line="312"/>
        <w:ind w:left="71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12"/>
        <w:ind w:left="714" w:hanging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ие в российских, областных профессиональных мероприятиях согласно утв. Сводному плану основных профессиональных мероприятий Российской библиотечной ассоциации на 2019 год и Сводному плану профессиональных  мероприятий библиотек Свердловской области на 2019 год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6"/>
          <w:szCs w:val="26"/>
        </w:rPr>
        <w:t>Проведение методических мероприятий (методических дней, семинаров, конференций и т.д.) в количестве 25</w:t>
      </w:r>
      <w:r>
        <w:rPr/>
        <w:t xml:space="preserve"> шт., согласно МЗ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505"/>
        <w:gridCol w:w="241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етодический день </w:t>
            </w:r>
          </w:p>
          <w:p>
            <w:pPr>
              <w:pStyle w:val="Normal"/>
              <w:jc w:val="both"/>
              <w:rPr/>
            </w:pPr>
            <w:r>
              <w:rPr/>
              <w:t>1. Подведение итогов года.</w:t>
            </w:r>
          </w:p>
          <w:p>
            <w:pPr>
              <w:pStyle w:val="Normal"/>
              <w:jc w:val="both"/>
              <w:rPr/>
            </w:pPr>
            <w:r>
              <w:rPr/>
              <w:t>2. Публичный отчет за 2018 год, анализ годовых информационных отче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а информация – Ваш успех»:</w:t>
            </w:r>
          </w:p>
          <w:p>
            <w:pPr>
              <w:pStyle w:val="Normal"/>
              <w:jc w:val="both"/>
              <w:rPr/>
            </w:pPr>
            <w:r>
              <w:rPr/>
              <w:t>3.  «Муниципальное задание на 2019 год»: нормативы и отчетность. Обзор нормативно-прав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4.Обзор профессиональной прессы и художественных новинок (ЦГБ, ф.1)</w:t>
            </w:r>
          </w:p>
          <w:p>
            <w:pPr>
              <w:pStyle w:val="Normal"/>
              <w:jc w:val="both"/>
              <w:rPr/>
            </w:pPr>
            <w:r>
              <w:rPr/>
              <w:t>5. Методические рекомендации по представлению публичного отчета перед членами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«Профессиональные путешествия», отчет о командировках </w:t>
            </w:r>
          </w:p>
          <w:p>
            <w:pPr>
              <w:pStyle w:val="Normal"/>
              <w:jc w:val="both"/>
              <w:rPr/>
            </w:pPr>
            <w:r>
              <w:rPr/>
              <w:t>7. Рабочие вопросы отдела комплектования и обработки документов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8. Подготовка к предстоящим мероприятиям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встрече с членами Общественного сов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Всероссийской неделе безопасного Ру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гдан Н.В.,</w:t>
            </w:r>
          </w:p>
          <w:p>
            <w:pPr>
              <w:pStyle w:val="Normal"/>
              <w:jc w:val="center"/>
              <w:rPr/>
            </w:pPr>
            <w:r>
              <w:rPr/>
              <w:t>Шматова Г.Ф., замы, Колосо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ая Т.Е.,</w:t>
            </w:r>
          </w:p>
          <w:p>
            <w:pPr>
              <w:pStyle w:val="Normal"/>
              <w:jc w:val="center"/>
              <w:rPr/>
            </w:pPr>
            <w:r>
              <w:rPr/>
              <w:t>Богдан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т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  <w:p>
            <w:pPr>
              <w:pStyle w:val="Normal"/>
              <w:jc w:val="center"/>
              <w:rPr/>
            </w:pPr>
            <w:r>
              <w:rPr/>
              <w:t>Шумил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u w:val="single"/>
              </w:rPr>
              <w:t xml:space="preserve">Методический день для руководителей КДД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рганизация деятельности клубов по интересам в сельских КДУ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овая иг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т профессионального конкурса «Клубная карусель» (финиш 25.03.2020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ипова Э.М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членами Общественного совета: публичный отчет за 2018 год</w:t>
            </w:r>
          </w:p>
          <w:p>
            <w:pPr>
              <w:pStyle w:val="Normal"/>
              <w:jc w:val="both"/>
              <w:rPr/>
            </w:pPr>
            <w:r>
              <w:rPr/>
              <w:t>(на площадке библиотеки для детей и молод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Г.Ф.</w:t>
            </w:r>
          </w:p>
          <w:p>
            <w:pPr>
              <w:pStyle w:val="Normal"/>
              <w:jc w:val="center"/>
              <w:rPr/>
            </w:pPr>
            <w:r>
              <w:rPr/>
              <w:t>Замы, зав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етодический д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Работа в социальных сетях», мастер-класс </w:t>
            </w:r>
          </w:p>
          <w:p>
            <w:pPr>
              <w:pStyle w:val="Normal"/>
              <w:jc w:val="both"/>
              <w:rPr/>
            </w:pPr>
            <w:r>
              <w:rPr/>
              <w:t>2. Портфолио специалиста, подготовка к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3. Обзор профессиональной прессы и художественных новинок (ЦДБ, ф.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накомство с ГУК «ЦГБ» г. Жодино, республика Белоруссия: обзор сай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бочие вопросы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ормление наградных листов к Дню работника культур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атриотической акции «Прочти книгу о солдате» и друг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красова Н.Ж.</w:t>
            </w:r>
          </w:p>
          <w:p>
            <w:pPr>
              <w:pStyle w:val="Normal"/>
              <w:jc w:val="center"/>
              <w:rPr/>
            </w:pPr>
            <w:r>
              <w:rPr/>
              <w:t>Шматова Г.Ф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р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альная весна», корпоративный праздник к 8 Марта, для специалистов МБУК «ВЦ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ь работника культуры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>
          <w:trHeight w:val="5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й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а информация – Ваш успех»:</w:t>
            </w:r>
          </w:p>
          <w:p>
            <w:pPr>
              <w:pStyle w:val="Normal"/>
              <w:jc w:val="both"/>
              <w:rPr/>
            </w:pPr>
            <w:r>
              <w:rPr/>
              <w:t>1. Обзор профессиональной и художественной литературы (ЦНЛ, ф.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Форматы электронных книг», обзор </w:t>
            </w:r>
          </w:p>
          <w:p>
            <w:pPr>
              <w:pStyle w:val="Normal"/>
              <w:jc w:val="both"/>
              <w:rPr/>
            </w:pPr>
            <w:r>
              <w:rPr/>
              <w:t>3. Детальный разбор квартального отчета, пояснительной записки к отчету  МЗ</w:t>
            </w:r>
          </w:p>
          <w:p>
            <w:pPr>
              <w:pStyle w:val="Normal"/>
              <w:jc w:val="both"/>
              <w:rPr/>
            </w:pPr>
            <w:r>
              <w:rPr/>
              <w:t>4. Отчет о командировках</w:t>
            </w:r>
          </w:p>
          <w:p>
            <w:pPr>
              <w:pStyle w:val="Normal"/>
              <w:jc w:val="both"/>
              <w:rPr/>
            </w:pPr>
            <w:r>
              <w:rPr/>
              <w:t>5. Рабочие вопросы: текущие вопросы отдела комплектования и обработки документов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одготовка документов к аттестации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Организация встречи с писателями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дготовка к проведению международной акции «Тотальный диктант», всероссийской акции «Библионочь - 2019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М.С.</w:t>
            </w:r>
          </w:p>
          <w:p>
            <w:pPr>
              <w:pStyle w:val="Normal"/>
              <w:jc w:val="center"/>
              <w:rPr/>
            </w:pPr>
            <w:r>
              <w:rPr/>
              <w:t>Шматова Г.Ф., Черная Т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й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а информация – Ваш успех»:</w:t>
            </w:r>
          </w:p>
          <w:p>
            <w:pPr>
              <w:pStyle w:val="Normal"/>
              <w:jc w:val="both"/>
              <w:rPr/>
            </w:pPr>
            <w:r>
              <w:rPr/>
              <w:t>1. Достижения квартала</w:t>
            </w:r>
          </w:p>
          <w:p>
            <w:pPr>
              <w:pStyle w:val="Normal"/>
              <w:jc w:val="both"/>
              <w:rPr/>
            </w:pPr>
            <w:r>
              <w:rPr/>
              <w:t>2. Обзор новинок и профессиональной прессы (ф. 4,6)</w:t>
            </w:r>
          </w:p>
          <w:p>
            <w:pPr>
              <w:pStyle w:val="Normal"/>
              <w:jc w:val="both"/>
              <w:rPr/>
            </w:pPr>
            <w:r>
              <w:rPr/>
              <w:t>3. Концепция развития библиотечного обслуживания  детей и молодежи в библиотеках МБУК «ВЦБС»</w:t>
            </w:r>
          </w:p>
          <w:p>
            <w:pPr>
              <w:pStyle w:val="Normal"/>
              <w:jc w:val="both"/>
              <w:rPr/>
            </w:pPr>
            <w:r>
              <w:rPr/>
              <w:t>4. Рабочие вопросы: текущие вопросы отдела комплектования и обработки документов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течение месяц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78" w:hanging="284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атриотической неделе, подведение итогов акции «Прочти книгу о солдате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това Г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я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u w:val="single"/>
              </w:rPr>
              <w:t xml:space="preserve">Методический день для руководителей КДД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Закрытие творческого сезона. Публичный отчет о командир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, организация, методическое обеспечение мероприятий, посвященных Дню Победы, Дню славянской письменности и культуры, общероссийскому Дню библиотек, молодежному фестивалю «В звездный отрыв», Дню защиты де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отчетных концертов  библиотек-клубов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поздравление по скайпу специалистов ГУК «ЦГБ» г. Жодино, республика Белор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методическое обеспечение мероприятий, посвященных  Пушкинскому дню России, Дню памяти и скорби, Дню города –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организация и проведение мероприятий, посвященных Дню города, Дню сел и посел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школе сельского библиотек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авгус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й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а информация – Ваш успех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зор новинок и профессиональной прессы (ф.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стижения полугодия, ближайшие пла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тчет о командировках: участие во всероссийском библиотечном конгрессе РБА, г. Тул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чный фонд: списание (акты), качество б/ф, список экстремистских материалов, заказ бибтехн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на предстоящее полугод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, организация, методическое обеспечение мероприятий, посвященных Дню знаний, Дню трезвости, фестиваля «Памяти живая н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това Г. Ф.,</w:t>
            </w:r>
          </w:p>
          <w:p>
            <w:pPr>
              <w:pStyle w:val="Normal"/>
              <w:jc w:val="center"/>
              <w:rPr/>
            </w:pPr>
            <w:r>
              <w:rPr/>
              <w:t>Богдан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Е.Ф.</w:t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й день для руководителей КД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Современный специалист СКД и система его формирования. Принципы 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и СКД. Методика организации досуга сельских жителей как основа эффективной деятельности УСКС».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ипова Э. М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 X</w:t>
            </w:r>
            <w:r>
              <w:rPr>
                <w:lang w:val="en-US"/>
              </w:rPr>
              <w:t>VII</w:t>
            </w:r>
            <w:r>
              <w:rPr/>
              <w:t xml:space="preserve"> Волосковских чт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документов к аттестации специалис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лаживание тесных дружеских отношений с коллегами ГУК «ЦГБ» г. Жодино, республика Белоруссия (поездка или встреча гостей в Верхней Пыш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Г. Ф., Салихо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й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а информация – Ваш успех»:</w:t>
            </w:r>
          </w:p>
          <w:p>
            <w:pPr>
              <w:pStyle w:val="Normal"/>
              <w:jc w:val="both"/>
              <w:rPr/>
            </w:pPr>
            <w:r>
              <w:rPr/>
              <w:t>1. Подведение итогов квартала.</w:t>
            </w:r>
          </w:p>
          <w:p>
            <w:pPr>
              <w:pStyle w:val="Normal"/>
              <w:jc w:val="both"/>
              <w:rPr/>
            </w:pPr>
            <w:r>
              <w:rPr/>
              <w:t>2. Обзор новинок и профессиональной прессы (ф.9)</w:t>
            </w:r>
          </w:p>
          <w:p>
            <w:pPr>
              <w:pStyle w:val="Normal"/>
              <w:jc w:val="both"/>
              <w:rPr/>
            </w:pPr>
            <w:r>
              <w:rPr/>
              <w:t>3. Творческая презентация годового плана на 2020 год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инструктажа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инструктажа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6. Работа с фондам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тестация специалистов на высшую категорию в У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фестивалю интеллектуального чтения «Шрифт Ариад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това Г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ы, з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ихова Ю.В. </w:t>
            </w:r>
          </w:p>
          <w:p>
            <w:pPr>
              <w:pStyle w:val="Normal"/>
              <w:jc w:val="center"/>
              <w:rPr/>
            </w:pPr>
            <w:r>
              <w:rPr/>
              <w:t>Шумил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специалистов МБУК «ВЦБС» (местная)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в УК на высшую квалификационную категорию (заявления сдать 01.08 августе, портфолио за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Г.Ф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й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а информация – Ваш успех»:</w:t>
            </w:r>
          </w:p>
          <w:p>
            <w:pPr>
              <w:pStyle w:val="Normal"/>
              <w:jc w:val="both"/>
              <w:rPr/>
            </w:pPr>
            <w:r>
              <w:rPr/>
              <w:t>1. Обзор новинок и профессиональной прессы (ф.12)</w:t>
            </w:r>
          </w:p>
          <w:p>
            <w:pPr>
              <w:pStyle w:val="Normal"/>
              <w:jc w:val="both"/>
              <w:rPr/>
            </w:pPr>
            <w:r>
              <w:rPr/>
              <w:t>2. Подведем итоги года: акценты годового отчета</w:t>
            </w:r>
          </w:p>
          <w:p>
            <w:pPr>
              <w:pStyle w:val="Normal"/>
              <w:jc w:val="both"/>
              <w:rPr/>
            </w:pPr>
            <w:r>
              <w:rPr/>
              <w:t>3. Рабочие вопросы</w:t>
            </w:r>
          </w:p>
          <w:p>
            <w:pPr>
              <w:pStyle w:val="Normal"/>
              <w:jc w:val="both"/>
              <w:rPr/>
            </w:pPr>
            <w:r>
              <w:rPr/>
              <w:t>4. Профессиональные командиров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Аттестация специалис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ставление сводного годового плана МБУК «ВЦБ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формление годовых проектов</w:t>
            </w:r>
          </w:p>
          <w:p>
            <w:pPr>
              <w:pStyle w:val="Normal"/>
              <w:rPr/>
            </w:pPr>
            <w:r>
              <w:rPr>
                <w:i/>
              </w:rPr>
              <w:t>3. Проведение фестиваля интеллектуального чтения «Шрифт Ариад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това Г.Ф.</w:t>
            </w:r>
          </w:p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й день для руководителей КД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ланирование и отчётность». «Программное обеспечение клубных формир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ипова Э. М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>орпоративный праздни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ипова Э. М.,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Формирование сводного годового отчета МБУК «ВЦБС», заполнение форм отчетности 6-НК, 7-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Г.Ф.,</w:t>
            </w:r>
          </w:p>
          <w:p>
            <w:pPr>
              <w:pStyle w:val="Normal"/>
              <w:jc w:val="center"/>
              <w:rPr/>
            </w:pPr>
            <w:r>
              <w:rPr/>
              <w:t>Богдан Н. В., Гарипова Э.М., за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6"/>
          <w:szCs w:val="26"/>
        </w:rPr>
        <w:t>Проведение обучающих мероприят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6"/>
          <w:szCs w:val="26"/>
        </w:rPr>
        <w:t>Профессиональная переподготовка кадров (Колосок А.В., Петрякова Н.А., Петров Н.А., Лихачев Д.П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езды в библиотеки с целью оказания методической помощи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График посещений библиотек-филиалов</w:t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53"/>
        <w:gridCol w:w="4394"/>
        <w:gridCol w:w="2536"/>
        <w:gridCol w:w="25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р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ая сельская библиотека-клу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ая сель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дровская сельская библиотека-клу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кая сельская библиотека-клуб им. Г.С. Малеванкин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, выезд на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ог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ымская сельская библиотека-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, выезд на мероприят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ог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, Детская библиоте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, Посещение массовы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 Бог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емейного чтения, 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 Бог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В.В. Волоско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вер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Бог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</w:t>
            </w:r>
          </w:p>
        </w:tc>
      </w:tr>
    </w:tbl>
    <w:p>
      <w:pPr>
        <w:pStyle w:val="Style19"/>
        <w:rPr>
          <w:smallCaps/>
        </w:rPr>
      </w:pPr>
      <w:r>
        <w:rPr>
          <w:smallCaps/>
        </w:rPr>
      </w:r>
    </w:p>
    <w:p>
      <w:pPr>
        <w:pStyle w:val="Style19"/>
        <w:jc w:val="center"/>
        <w:rPr/>
      </w:pPr>
      <w:r>
        <w:rPr>
          <w:smallCaps/>
        </w:rPr>
        <w:t>Личные юбилеи сотрудников МБ</w:t>
      </w:r>
      <w:r>
        <w:rPr/>
        <w:t>УК «ВЦБС»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20"/>
        <w:gridCol w:w="288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иколаенко Е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.01 (45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унгурова Л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.02 (65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Юткина Л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.04 (6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mallCap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иткова Н.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6.05 (6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оманов А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6.06 (4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ушкарева Н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.06 (45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анильченко Е.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.07 (5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алина Г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.07 (6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ронникова Н.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.08 (4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улеймен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.08  (25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mallCap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Шумилова Е. 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.09 (5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рчулайтис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.09 (35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ретюк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.10 (4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mallCaps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арипова Э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5.11 (5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олышева С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7.11 (50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орознюк Г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.11 (65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mallCaps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дречная Л.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.11 (55 лет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mallCaps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алихова Ю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12 (35 лет)</w:t>
            </w:r>
          </w:p>
        </w:tc>
      </w:tr>
    </w:tbl>
    <w:p>
      <w:pPr>
        <w:pStyle w:val="Style19"/>
        <w:jc w:val="center"/>
        <w:rPr/>
      </w:pPr>
      <w:r>
        <w:rPr>
          <w:smallCaps/>
        </w:rPr>
        <w:t>Трудовые юбилеи сотрудников МБ</w:t>
      </w:r>
      <w:r>
        <w:rPr/>
        <w:t>УК ВЦБС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80"/>
        <w:gridCol w:w="23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mallCap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/>
              <w:t>Ф.И.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</w:rPr>
            </w:pPr>
            <w:r>
              <w:rPr/>
              <w:t>Дата прин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таленко Г. Ф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.01 (15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Шматова Г. Ф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4.02 (20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ерная Т.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.02 (5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унгурова Л. 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1.08 (30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занова Е.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1.08 (5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угаринова Л. 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2.08 (15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Юткина Л. В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.10 (40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етров Н. 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1.11 (20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оманов А. 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(20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Николаенко Е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1.12 (10 ле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Шумилова Е. Ф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.12 (30 лет)</w:t>
            </w:r>
          </w:p>
        </w:tc>
      </w:tr>
    </w:tbl>
    <w:p>
      <w:pPr>
        <w:pStyle w:val="Style19"/>
        <w:spacing w:before="0" w:after="0"/>
        <w:rPr>
          <w:smallCaps/>
        </w:rPr>
      </w:pPr>
      <w:r>
        <w:rPr>
          <w:smallCaps/>
        </w:rPr>
      </w:r>
    </w:p>
    <w:p>
      <w:pPr>
        <w:pStyle w:val="Style19"/>
        <w:spacing w:before="0" w:after="0"/>
        <w:jc w:val="center"/>
        <w:rPr>
          <w:smallCaps/>
        </w:rPr>
      </w:pPr>
      <w:r>
        <w:rPr>
          <w:smallCaps/>
        </w:rPr>
        <w:t xml:space="preserve">Список аттестующих специалистов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24"/>
        <w:gridCol w:w="40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. категор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 Н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атова Г.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Э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сельская С.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якова Н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расова Н.Ж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сок А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ьченко Е.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знюк Г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ачева В. 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речная Л.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лазова Р.С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исеева И.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ова Л.Л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акова Т.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ткина Л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ина Г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еватых Л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второй категор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аксина О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второй категор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а Ю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высш. или подт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ая Т.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высш. или подт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тюк М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филова В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высш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деев А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хачев Д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хляева А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икова Н.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шева С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 xml:space="preserve">Подтв. первой или присвоение высш.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нгурова Л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енко Г.Ф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ец Н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матова Л.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 А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. первой</w:t>
            </w:r>
          </w:p>
        </w:tc>
      </w:tr>
      <w:tr>
        <w:trPr>
          <w:trHeight w:val="3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овская А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. второй или присвоение перво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ткова Н.К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второй категории?</w:t>
            </w:r>
          </w:p>
        </w:tc>
      </w:tr>
    </w:tbl>
    <w:p>
      <w:pPr>
        <w:pStyle w:val="Style19"/>
        <w:spacing w:before="0" w:after="0"/>
        <w:rPr>
          <w:smallCaps/>
        </w:rPr>
      </w:pPr>
      <w:r>
        <w:rPr>
          <w:smallCaps/>
        </w:rPr>
      </w:r>
    </w:p>
    <w:p>
      <w:pPr>
        <w:pStyle w:val="Style19"/>
        <w:jc w:val="center"/>
        <w:rPr/>
      </w:pPr>
      <w:r>
        <w:rPr>
          <w:b/>
          <w:smallCaps/>
          <w:sz w:val="28"/>
          <w:szCs w:val="28"/>
        </w:rPr>
        <w:t>9.  Управление МБУК «ВЦБС»</w:t>
      </w:r>
    </w:p>
    <w:p>
      <w:pPr>
        <w:pStyle w:val="Normal"/>
        <w:numPr>
          <w:ilvl w:val="0"/>
          <w:numId w:val="35"/>
        </w:numPr>
        <w:spacing w:lineRule="auto" w:line="312"/>
        <w:jc w:val="both"/>
        <w:rPr/>
      </w:pPr>
      <w:r>
        <w:rPr/>
        <w:t>Обеспечение нормативно - правовой базы:</w:t>
      </w:r>
    </w:p>
    <w:p>
      <w:pPr>
        <w:pStyle w:val="Normal"/>
        <w:numPr>
          <w:ilvl w:val="1"/>
          <w:numId w:val="34"/>
        </w:numPr>
        <w:spacing w:lineRule="auto" w:line="312"/>
        <w:jc w:val="both"/>
        <w:rPr/>
      </w:pPr>
      <w:r>
        <w:rPr/>
        <w:t>Обновление регламентирующих документов, необходимых для функционирования библиотек МБУК «ВЦБС»;</w:t>
      </w:r>
    </w:p>
    <w:p>
      <w:pPr>
        <w:pStyle w:val="Normal"/>
        <w:numPr>
          <w:ilvl w:val="1"/>
          <w:numId w:val="34"/>
        </w:numPr>
        <w:spacing w:lineRule="auto" w:line="312"/>
        <w:jc w:val="both"/>
        <w:rPr/>
      </w:pPr>
      <w:r>
        <w:rPr/>
        <w:t>Положение о платных услугах;</w:t>
      </w:r>
    </w:p>
    <w:p>
      <w:pPr>
        <w:pStyle w:val="Normal"/>
        <w:numPr>
          <w:ilvl w:val="1"/>
          <w:numId w:val="34"/>
        </w:numPr>
        <w:spacing w:lineRule="auto" w:line="312"/>
        <w:jc w:val="both"/>
        <w:rPr/>
      </w:pPr>
      <w:r>
        <w:rPr/>
        <w:t>Должностные обязанности на основании профстандарта;</w:t>
      </w:r>
    </w:p>
    <w:p>
      <w:pPr>
        <w:pStyle w:val="Normal"/>
        <w:numPr>
          <w:ilvl w:val="1"/>
          <w:numId w:val="34"/>
        </w:numPr>
        <w:spacing w:lineRule="auto" w:line="312"/>
        <w:jc w:val="both"/>
        <w:rPr/>
      </w:pPr>
      <w:r>
        <w:rPr/>
        <w:t>Изучение правовых документов в области библиотечного дела РФ, областного уровня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Организация и работа с закупками, котировками, аукционами (см. табл.)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Организация системы планирования и отчетности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Организация методической работы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Индивидуальная работа с персоналом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 xml:space="preserve">Кадры и делопроизводство 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Повышение квалификации персонала: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участие директора МБУК «ВЦБС» в Совете директоров муниципальных библиотек Свердловской области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участие директора МБУК «ВЦБС» в мероприятиях российского масштаба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посещение и участие в семинарах, мастер-классах, конференциях (областных, российских в течение года по вызову).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 xml:space="preserve">обмен опытом (областные мастер-классы АБИС «ИРБИС») </w:t>
      </w:r>
    </w:p>
    <w:p>
      <w:pPr>
        <w:pStyle w:val="Normal"/>
        <w:numPr>
          <w:ilvl w:val="0"/>
          <w:numId w:val="25"/>
        </w:numPr>
        <w:spacing w:lineRule="auto" w:line="312"/>
        <w:jc w:val="both"/>
        <w:rPr/>
      </w:pPr>
      <w:r>
        <w:rPr/>
        <w:t>организация и проведение семинаров и дней творческого общения организационно-методического отдела МБУК «ВЦБС» (согл. утв. пла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я работы в сфере закуп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змещение в ЕИС плана закупок и плана-графика на 2019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контрактов с поставщиками и размещение в ЕИС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контрактов 2018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й по 44-Ф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СМ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нтрактов по смета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, 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ов для проведения Э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сентя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на уточнение бюдж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Дню гор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коммерческих предложений на 2020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лана закупок на 2020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на уточнение бюдж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нтрактов на 2020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глашений о расторжении контра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контрактов 2019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четов и информации об исполнении контрактов в ЕИ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актов, счетов, ИК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бюджетных средст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документов для списания товар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бразование, кпк, вебинары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Хозяйственная деятельность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10.1. РАБОТА С СОТРУДНИКА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97"/>
        <w:gridCol w:w="1843"/>
        <w:gridCol w:w="2284"/>
      </w:tblGrid>
      <w:tr>
        <w:trPr>
          <w:trHeight w:val="441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документ</w:t>
            </w:r>
          </w:p>
        </w:tc>
      </w:tr>
      <w:tr>
        <w:trPr>
          <w:trHeight w:val="116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Проведение инструктажей с сотрудникам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жарной безопасности при работах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лектротехнической безопас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ики безопасности и охраны труда на рабочем месте и про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Ознакомление техперсонал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нормативно-правовыми документами в области финансово-хозяйственной деятельности; приказами, локальными актами МБУК «ВЦБС» по вопросам охраны труда, техники безопасности, электротехнической безопасности и про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Уточнение (ежегодное)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струкций по технике безопасности и охране труда на закрепленном участке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инструкций о мерах пожарной безопасности и противодействии терроризму в зданиях и на территории структурных подраздел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Составление графиков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ы сторож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отпус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5. Приобретение и обеспечение сотрудников структурных подразделений хозяйственным инвентарем, моющими и чистящими средствами, средствами индивидуальной защи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Организация медицинского осмотр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Ведение журнал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Организация  мелких текущих ремонтов в структурных подразделениях в летний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Организац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тилизации люминесцентных ламп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зарядки огнетушителей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проверки структурных подразделений с целью предупреждения терроризма и пожар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,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10. Обеспечение погрузочно-разгрузочных рабо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1. Учет расхода воды, тепла, электри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2. Пополнение  тематических уголков: по ПБ, ОТ, антитерроризму, ПД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филиал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0.2 АДМИНИСТРАТИВНО-ХОЗЯЙСТВЕНН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и ФИНАНСОВО-ЭКОНОМ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26"/>
        <w:gridCol w:w="2159"/>
        <w:gridCol w:w="1952"/>
      </w:tblGrid>
      <w:tr>
        <w:trPr>
          <w:trHeight w:val="44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документ</w:t>
            </w:r>
          </w:p>
        </w:tc>
      </w:tr>
      <w:tr>
        <w:trPr>
          <w:trHeight w:val="51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писанию основных средств, материально-хозяйственных запасов, моющих средств,  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инвентаризации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териальных ценностей основного фонд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материальных ценностей на учет (предоставление в бухгалтерию накладных, счетов-фактур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анцелярских и хозяй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хозяйственной деятельности по контрактам и сметам прошлого и текущего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еватых Л.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схода воды, света, теп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 осмотра готовности  структурных подразделений и территории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е в осенне-зимних условиях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овогодним праздникам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убботников по благоустройству помещений и территорий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-ос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мероприятиях по программе Производственного контроля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блюдение правил  охраны труда,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тивопожарных мероприятий и мероприятий по ГО и ЧС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рка </w:t>
            </w:r>
            <w:r>
              <w:rPr>
                <w:rFonts w:cs="Times New Roman" w:ascii="Times New Roman" w:hAnsi="Times New Roman"/>
                <w:iCs/>
                <w:spacing w:val="-10"/>
              </w:rPr>
              <w:t>работоспособности средств пожаротуш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 документов, планов, стендов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учебы персонала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рганизация и проведений учебных эваку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0.3 ОСУЩЕСТВЛЕНИЕ ПРОИЗВОДСТВЕННОГО КОНТРО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А АДМИНИСТРАТИВНО-ХОЗЯЙСТВЕННОЙ ДЕЯТЕЛЬНОСТЬЮ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126"/>
        <w:gridCol w:w="1843"/>
        <w:gridCol w:w="2268"/>
      </w:tblGrid>
      <w:tr>
        <w:trPr>
          <w:trHeight w:val="42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доку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астие в тематических проверках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 соблюдению правил техники безопасности и охраны труда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тивопожарному состоянию здания, оснащенности пожарным оборудованием и и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рка документации согласно номенклатуре дел (самоауд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Контроль за выполнение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казов и распоряжений директора, вышестоящих организаций в соответствии с должностными обязанностями младшего технического персонал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ключений Роспотребнадзора, Госпожнадзора,  и других организац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комендаций по проверкам структурных подразделений МБУК «В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Составление отчетов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 анализу работы за месяц, квартал, го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инансовым документам для бухгалт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Осуществление контроля по направления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тех. персоналом их функциональных обязанносте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сроков прохождения  мед. осмотр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омплектованность мед. аптечкам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е состояние и содержание структурных подразделен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санитарно-гигиенических норм в  помещениях,  туалета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ояние и качество мебели в филиала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блюдение воздушного, теплового, светового режимо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опрессовки и промывки систем отопл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еры сопротивлений изоляци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ояние электро- и сантехоборудования, канализации, противопожарного оборудова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ход ремонтно-восстановительных работ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ономное использование энерго- и водоресурсов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ранение  и вывоз ламп /ДРЛ/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филиалов к осенне-зимнему сезон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ояние прилегающей территории структурных подразделений; 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итоги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кс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mallCaps/>
          <w:sz w:val="28"/>
          <w:szCs w:val="28"/>
        </w:rPr>
        <w:t xml:space="preserve">11. </w:t>
      </w:r>
      <w:r>
        <w:rPr/>
        <w:t>Ожидаемые результаты деятельност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8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низация:</w:t>
            </w:r>
          </w:p>
          <w:p>
            <w:pPr>
              <w:pStyle w:val="Normal"/>
              <w:ind w:firstLine="37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овершенствование автоматизированных библиотечных процессов</w:t>
            </w:r>
          </w:p>
          <w:p>
            <w:pPr>
              <w:pStyle w:val="Normal"/>
              <w:ind w:firstLine="37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37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37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Повышение профессионального уровня и корпоративной культуры сотрудников МБУК «ВЦБС»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и совершенствование электронного каталога, СКС, свободный доступ на сайте МБУК «ВЦБС», реализация програм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доступа к информационным ресурсам глобальной сети, усиление информацион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бслуживания пользователей, возможности профессионального и культурного роста специалистов МБУК «ВЦБС», в т.ч. онлайн-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учшение качества  информационно-библиотечной и культурно - досуговой деятельности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ользователей, повышение книговыдачи, посещае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информационных и культурных запросов населения, организация интересных и полезных форм досуга населения, повышения престижа учреждений МБУК «ВЦБС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бщественного совета и проведение независимой оценки качества работы библиотек МБУК «ВЦБ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предоставляемых услуг библиотеками-филиал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оказателя эффективности работы специалистов, заместителей директора МБУК «ВЦБС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документооборот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ачественного набора документов по организации информационно-библиотечной и культурно-досуговой деятельности МБУК «ВЦБС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уп к электронным ресурсам МБУК «ВЦБС» через портал государственных услуг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рпоративном проекте по созданию сводного каталога библиотек Свердловской области </w:t>
            </w:r>
          </w:p>
        </w:tc>
      </w:tr>
      <w:tr>
        <w:trPr/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учшение качества жизни населения городского округа Верхняя Пышма в части библиотечного и культурно-досугового обслуживания населения мы видим в выполнение выше представленных направлений деятельности МБУК «ВЦБС» через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ение эффективности деятельности учреждения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составлен зам. директора МБУК «ВЦБС» по организационно-методической деятельности      ____________        Г. Ф. Шматовой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15  ноября 2018 г.</w: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AvanteBs">
    <w:altName w:val="Century Gothic"/>
    <w:charset w:val="cc"/>
    <w:family w:val="swiss"/>
    <w:pitch w:val="variable"/>
  </w:font>
  <w:font w:name="os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68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f2fc0fs10">
    <w:name w:val="ff2 fc0 fs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ews">
    <w:name w:val="news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-books.ru/sitearticles/15257" TargetMode="External"/><Relationship Id="rId4" Type="http://schemas.openxmlformats.org/officeDocument/2006/relationships/hyperlink" Target="http://www.cbsgovp.ru/" TargetMode="External"/><Relationship Id="rId5" Type="http://schemas.openxmlformats.org/officeDocument/2006/relationships/hyperlink" Target="http://ria.ru/society/20141024/1029899179.html" TargetMode="External"/><Relationship Id="rId6" Type="http://schemas.openxmlformats.org/officeDocument/2006/relationships/hyperlink" Target="http://newcbsgovp.ucoz.net/" TargetMode="External"/><Relationship Id="rId7" Type="http://schemas.openxmlformats.org/officeDocument/2006/relationships/hyperlink" Target="https://www.ok.ru/biblvp" TargetMode="External"/><Relationship Id="rId8" Type="http://schemas.openxmlformats.org/officeDocument/2006/relationships/hyperlink" Target="https://vk.com/club8248835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5:00Z</dcterms:created>
  <dc:creator>Галя</dc:creator>
  <dc:description/>
  <cp:keywords/>
  <dc:language>en-US</dc:language>
  <cp:lastModifiedBy>Галя</cp:lastModifiedBy>
  <cp:lastPrinted>2019-01-30T16:31:00Z</cp:lastPrinted>
  <dcterms:modified xsi:type="dcterms:W3CDTF">2019-01-30T11:34:00Z</dcterms:modified>
  <cp:revision>745</cp:revision>
  <dc:subject/>
  <dc:title/>
</cp:coreProperties>
</file>